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Arial" w:hAnsi="Arial" w:eastAsia="Times New Roman"/>
          <w:b/>
          <w:b/>
          <w:bCs/>
          <w:color w:val="000000"/>
          <w:sz w:val="31"/>
          <w:sz w:val="31"/>
          <w:szCs w:val="31"/>
          <w:u w:val="single"/>
          <w:rtl w:val="true"/>
          <w:lang w:bidi="ar-IQ"/>
        </w:rPr>
        <w:t xml:space="preserve">التقرير الشهري للمرصد النيابي العراقي لشهر نيسان لعام </w:t>
      </w:r>
      <w:r>
        <w:rPr>
          <w:rFonts w:eastAsia="Times New Roman" w:cs="Arial" w:ascii="Arial" w:hAnsi="Arial"/>
          <w:b/>
          <w:bCs/>
          <w:color w:val="000000"/>
          <w:sz w:val="31"/>
          <w:szCs w:val="31"/>
          <w:u w:val="single"/>
          <w:lang w:bidi="ar-IQ"/>
        </w:rPr>
        <w:t>2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جلسات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فقرات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عدد الفقرات غير المنفذ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عدد ساعات الجلس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4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ساعة تقريب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قوانين المقروءة قراءة أولى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قوانين المقروءة قراءة ثاني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قوانين المصوت علي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استضافات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البيانات المقروء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مرات التصويت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دد قراءة التقاري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42.4pt" filled="f" o:ole="">
            <v:imagedata r:id="rId3" o:title=""/>
          </v:shape>
          <o:OLEObject Type="Embed" ProgID="Excel.Sheet.12" ShapeID="ole_rId2" DrawAspect="Content" ObjectID="_1586759385" r:id="rId2"/>
        </w:object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4pt" filled="f" o:ole="">
            <v:imagedata r:id="rId5" o:title=""/>
          </v:shape>
          <o:OLEObject Type="Embed" ProgID="Excel.Sheet.12" ShapeID="ole_rId4" DrawAspect="Content" ObjectID="_1425054329" r:id="rId4"/>
        </w:objec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7pt;height:242.4pt" filled="f" o:ole="">
            <v:imagedata r:id="rId7" o:title=""/>
          </v:shape>
          <o:OLEObject Type="Embed" ProgID="Excel.Sheet.12" ShapeID="ole_rId6" DrawAspect="Content" ObjectID="_152644588" r:id="rId6"/>
        </w:objec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توزيع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قوانين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حسب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لجان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لشهر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نيسان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/</w:t>
      </w:r>
      <w:r>
        <w:rPr>
          <w:b/>
          <w:bCs/>
          <w:u w:val="single"/>
          <w:lang w:bidi="ar-IQ"/>
        </w:rPr>
        <w:t>2011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object w:dxaOrig="7681" w:dyaOrig="9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5pt;height:503.2pt" filled="f" o:ole="">
            <v:imagedata r:id="rId9" o:title=""/>
          </v:shape>
          <o:OLEObject Type="Embed" ProgID="Excel.Sheet.12" ShapeID="ole_rId8" DrawAspect="Content" ObjectID="_502962164" r:id="rId8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val="en-US" w:eastAsia="en-US"/>
        </w:rPr>
        <w:object w:dxaOrig="8960" w:dyaOrig="117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7pt;height:584.2pt" filled="f" o:ole="">
            <v:imagedata r:id="rId11" o:title=""/>
          </v:shape>
          <o:OLEObject Type="Embed" ProgID="Excel.Sheet.12" ShapeID="ole_rId10" DrawAspect="Content" ObjectID="_2131111030" r:id="rId10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  <w:lang w:bidi="ar-IQ"/>
        </w:rPr>
        <w:t xml:space="preserve">تفاصيل الجلسات لشهر نيسان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  <w:t>/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bidi="ar-IQ"/>
        </w:rPr>
        <w:t>2011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  <w:u w:val="single"/>
          <w:lang w:bidi="ar-IQ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2/4/20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تاسع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والأربع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 برئاسة السيد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إسا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النجيف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 رئيس مجلس النواب ، وتضمنت الجلسة ما يل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ائب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هنأ السيد رئيس المجلس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شعب من الكلدان والسريان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آشوري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بعيده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قومي وبداية السن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ش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جديدة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دم النائب يونادم كنا في كل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لقا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تهاني والتبريكات للشعب الكلداني السرياني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آشور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مناسبة العيد القومي ف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يسان من كل عام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اقش المجلس اعتص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وظفيه بخصوص تخفيض الرواتب بناءا على ما ورد في مشروع قانون تخفيض رواتب الرئاس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ثلاث والوزراء والدرجات الخاصة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هى المجلس القراء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لمشاريع قوانين ه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شروع قان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تصديق الاتفاقية العربية لتيسير انتقال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نتاج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ثقافي العربي بين حكومة جمه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عراق والمنظمة العربية للتربية والثقافة والعلوم ومشروع قانون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غ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تحفظ جمه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عراق على الماد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ن اتفاقي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غ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جميع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شكا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تمييز ضد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ضاف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شروع قانون تصديق جمهورية العراق على البروتوكول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ضاف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نموذجي لنظام الضم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شاملة للوكالة الدولية للطاقة الذرية ومشروع قانون المعهد العالي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أبحاث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جن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علاج العقم ومقترح التعديل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لقانون الخدمة الجامعية رق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الماد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مشروع قانون عقد المعاهدات فضلا عن اتفاقية التعاون بين جمه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راق والمنظمة الدولية للهج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وت المجلس بعدم الموافق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على مشروع قانون وزارة السياح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آثا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من حيث المبدأ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إعاد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حكومة ب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تم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قراء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له ، وجاء التصويت بالرفض بسبب تباين وجهات النظر بين السيد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السادة النواب بشان مشروع القانون والمطالبة بضرورة فصل السياحة عن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آثا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ه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مجلس القراءة الثانية لمقترح قانون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غ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قراري مجلس قيادة الثورة المنحل رق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4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9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رق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95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تقرر رفع الجلسة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يوم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ح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/4/20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3/4/20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خمسون برئاسة السيد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>أسا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 النجيفي رئيس مجلس النواب ، وتضمنت الجلسة ما يل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استضافة السيد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حسين الشهرستاني نائب رئيس الوزراء لشؤ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طاقة والسيد رعد شلال وزير الكهرب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أنهى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المجل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لمشروع قانوني رواتب ضباط ومنتسبي قوى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الداخلي بسبب عدم وجود تشري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يعالج موضوع رواتب ضباط ومنتسبي قوى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الداخلي بعد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إلغاء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سلطة الائتلا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المؤقتة </w:t>
      </w:r>
      <w:r>
        <w:rPr>
          <w:rFonts w:eastAsia="Times New Roman" w:cs="Times New Roman" w:ascii="Times New Roman" w:hAnsi="Times New Roman"/>
          <w:color w:val="000000"/>
          <w:sz w:val="25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منحلة</w:t>
      </w:r>
      <w:r>
        <w:rPr>
          <w:rFonts w:eastAsia="Times New Roman" w:cs="Times New Roman" w:ascii="Times New Roman" w:hAnsi="Times New Roman"/>
          <w:color w:val="000000"/>
          <w:sz w:val="25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رقم </w:t>
      </w:r>
      <w:r>
        <w:rPr>
          <w:rFonts w:eastAsia="Times New Roman" w:cs="Times New Roman" w:ascii="Times New Roman" w:hAnsi="Times New Roman"/>
          <w:color w:val="000000"/>
          <w:sz w:val="25"/>
          <w:szCs w:val="27"/>
        </w:rPr>
        <w:t>30</w:t>
      </w:r>
      <w:r>
        <w:rPr>
          <w:rFonts w:eastAsia="Times New Roman" w:cs="Times New Roman" w:ascii="Times New Roman" w:hAnsi="Times New Roman"/>
          <w:color w:val="000000"/>
          <w:sz w:val="25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5"/>
          <w:szCs w:val="27"/>
        </w:rPr>
        <w:t>2003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القراءة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لقانون محو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مية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لمقترح تعديل قانون رعاية القاصرين رقم </w:t>
      </w:r>
      <w:r>
        <w:rPr>
          <w:rFonts w:eastAsia="Times New Roman" w:cs="Times New Roman" w:ascii="Times New Roman" w:hAnsi="Times New Roman"/>
          <w:color w:val="000000"/>
          <w:sz w:val="25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5"/>
          <w:szCs w:val="27"/>
        </w:rPr>
        <w:t>78</w:t>
      </w:r>
      <w:r>
        <w:rPr>
          <w:rFonts w:eastAsia="Times New Roman" w:cs="Times New Roman" w:ascii="Times New Roman" w:hAnsi="Times New Roman"/>
          <w:color w:val="000000"/>
          <w:sz w:val="25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5"/>
          <w:szCs w:val="27"/>
        </w:rPr>
        <w:t>1980</w:t>
      </w:r>
      <w:r>
        <w:rPr>
          <w:rFonts w:eastAsia="Times New Roman" w:cs="Times New Roman" w:ascii="Times New Roman" w:hAnsi="Times New Roman"/>
          <w:color w:val="000000"/>
          <w:sz w:val="27"/>
          <w:rtl w:val="true"/>
        </w:rPr>
        <w:t xml:space="preserve"> 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وتقرر رفع الجلسة 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5"/>
          <w:sz w:val="25"/>
          <w:szCs w:val="27"/>
          <w:rtl w:val="true"/>
        </w:rPr>
        <w:t xml:space="preserve"> يوم الاثنين </w:t>
      </w:r>
      <w:r>
        <w:rPr>
          <w:rFonts w:eastAsia="Times New Roman" w:cs="Times New Roman" w:ascii="Times New Roman" w:hAnsi="Times New Roman"/>
          <w:color w:val="000000"/>
          <w:sz w:val="25"/>
          <w:szCs w:val="27"/>
        </w:rPr>
        <w:t>4/4/2011</w:t>
      </w:r>
      <w:r>
        <w:rPr>
          <w:rFonts w:eastAsia="Times New Roman" w:cs="Times New Roman" w:ascii="Times New Roman" w:hAnsi="Times New Roman"/>
          <w:color w:val="000000"/>
          <w:sz w:val="27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4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قد مجلس النواب الجلسة الحادية والخمسون برئاسة السيد اسامة النجيفي رئيس مجلس النواب ، وتلخصت الجلسة بما 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 xml:space="preserve">حضور </w:t>
      </w:r>
      <w:r>
        <w:rPr>
          <w:rFonts w:eastAsia="Times New Roman" w:cs="Arial" w:ascii="Arial" w:hAnsi="Arial"/>
          <w:color w:val="000000"/>
          <w:sz w:val="18"/>
          <w:szCs w:val="27"/>
        </w:rPr>
        <w:t>164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نائباً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أدى اليمين الدستورية النائب خلف عبد الصمد خلف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صوت المجلس على رفض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 xml:space="preserve">مقترح قدمه أكثر من </w:t>
      </w:r>
      <w:r>
        <w:rPr>
          <w:rFonts w:eastAsia="Times New Roman" w:cs="Arial" w:ascii="Arial" w:hAnsi="Arial"/>
          <w:color w:val="000000"/>
          <w:sz w:val="18"/>
          <w:szCs w:val="27"/>
        </w:rPr>
        <w:t>50</w:t>
      </w:r>
      <w:r>
        <w:rPr>
          <w:rFonts w:eastAsia="Times New Roman" w:cs="Arial" w:ascii="Arial" w:hAnsi="Arial"/>
          <w:color w:val="000000"/>
          <w:sz w:val="18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نائب بشان إعادة مناقشة موضوع التصويت على نواب رئيس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جمهورية في سلة واحدة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أدى السيد علي يوسف اليمين الدستورية وزيرا للتخطيط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أكد السيد رئيس مجلس النواب انه تم تسلم كتاب م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رئيس الوزراء بأسماء المرشحين لتولي وزارتي الداخلية والدفاع وبدورنا أرسلنا كت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إلى هيئة المساءلة والعدالة حيث تبين شمول اثنين من المرشحين بقانون المساءلة،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لافتا إلى انه تم إرسال كتاب رسمي إلى رئيس الوزراء لتقديم بدلاء عن المرشح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تلا النائب علي العلاق رئيس لجنة الأوقاف بيانا استنكر فيه بشدة جريمة ح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نسخة من القران الكريم معتبرا أن هذا العمل يعتبر انتهاكا صارخا للمقدسات وإرهاب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فكريا اعمي ، منددا بالصمت الذي ساد العالم العربي والإسلامي إزاء هذه الجري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تل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نائبة بريزاد شعبان بيانا عن معاناة الكرد الفيليي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ن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 xml:space="preserve"> مشيرة إلى أن الكرد الفيلي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تعرضوا إلى مأساة كبيرة ومظالم واسعة من قبيل إسقاط الجنسية ومصادرة الأمو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منقولة وغير المنقولة واحتجاز آلاف من الشباب، مقترحة إصدار مجلس النواب قرار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لاعتبار ماتعرضوا له جريمة إبادة جماعية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شدد النائب عبد الستار ألبياتي في بيان تلاه 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 xml:space="preserve">ضرورة تنفيذ الأحكام الصادرة بحق المدانين بقرار المحكمة الجنائية عام </w:t>
      </w:r>
      <w:r>
        <w:rPr>
          <w:rFonts w:eastAsia="Times New Roman" w:cs="Arial" w:ascii="Arial" w:hAnsi="Arial"/>
          <w:color w:val="000000"/>
          <w:sz w:val="18"/>
          <w:szCs w:val="27"/>
        </w:rPr>
        <w:t>2010</w:t>
      </w:r>
      <w:r>
        <w:rPr>
          <w:rFonts w:eastAsia="Times New Roman" w:cs="Arial" w:ascii="Arial" w:hAnsi="Arial"/>
          <w:color w:val="000000"/>
          <w:sz w:val="18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في قض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كرد الفيليين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أوص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سيد رئيس مجلس النواب كل من اللجنة القانونية وحقوق الإنسان والمهجرين بصياغ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مشروع قرار بشان قضية الكرد الفيلي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نفى الس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نجيفي أن يكون المجلس قد منح إي نائب قرضا أو سلفه وإنما هذه القروض من المصر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عراقي للتجارة وهو أمر متاح للجميع ولا علاقة لمجلس النواب به داعيا وسائ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إعلام إلى توخي الدقة والمصداقية في تناول المعلوم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أنهى المجلس القراءة الأولى لمقترح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قانوني الضمان الاجتماعي لغير العاملين بهدف القضاء على ظاهرة الفقر والعوز الماد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ورفع المستوى المعيشي لشرائح المجتمع المحتاجة وإلغاء التفاوت الطبقي بين الإفرا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وصندوق رعاية الأيتام من اج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رفع المستوى المعاشي لليتيم وتامين الحياة الكريمة عن طريق رعاية الدولة له وتشج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على الاندماج في المجت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قراءة الأولى لمشروعي قانو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وزارة المرأة وشؤون الأسرة وشبكة الرعاية الاجتماعية لرفع المستوى المعاشي للطبق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الفقيرة ومن اجل إيجاد نظام اجتماعي متكامل لتوفير مستلزمات العيش الكريم لها وبشك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>يمكنها من الاندماج في سوق العمل</w:t>
      </w:r>
      <w:r>
        <w:rPr>
          <w:rFonts w:eastAsia="Times New Roman" w:cs="Arial" w:ascii="Arial" w:hAnsi="Arial"/>
          <w:color w:val="000000"/>
          <w:sz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18"/>
          <w:sz w:val="18"/>
          <w:szCs w:val="27"/>
          <w:rtl w:val="true"/>
        </w:rPr>
        <w:t xml:space="preserve">وتقرر رفع الجلسة إلى يوم </w:t>
      </w:r>
      <w:r>
        <w:rPr>
          <w:rFonts w:eastAsia="Times New Roman" w:cs="Arial" w:ascii="Arial" w:hAnsi="Arial"/>
          <w:color w:val="000000"/>
          <w:sz w:val="18"/>
          <w:szCs w:val="27"/>
        </w:rPr>
        <w:t>12/4/2011</w:t>
      </w:r>
      <w:r>
        <w:rPr>
          <w:rFonts w:eastAsia="Times New Roman" w:cs="Arial" w:ascii="Arial" w:hAnsi="Arial"/>
          <w:color w:val="000000"/>
          <w:sz w:val="27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\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\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ثانية والثلاثون برئاسة السيد أسامة النجيفي رئيس مجلس النواب ، وتلخصت الجلسة بما 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تصويت على مشروعي قانوني إلغاء قراري مجلس قيادة الثورة المنحل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رق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3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99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و رق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99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قراءة الأولى لمقترح قانون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نظام الداخلي مجلس النواب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تلا النائب حيدر الملا كلمة جبهة الحوار الوطني بالذكرى الرابعة على حادث التفجير الإرهابي الذي تعرض له مجلس النواب واستشهد فيه النائب محمد عوض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قرأ المجلس سورة الفاتحة على روح الموظف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في الدائرة الإعلامية الشهي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الدكتور رغد صالح الهد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ذي استشهد اثر حادث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إرهابي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تلا النائب بهاء الاعرجي كلمة السيد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مقتدى الصدر أكد فيها أ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شعوب الإسلامية والعربية استطاعت صنع المستحيل بإصرارها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عزيمتها لتعلن عن عهد جديد بلا طواغيت أو دكتاتوريات بعدما كانت تركع للذل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الهو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"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قي النائب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عامر الكفيشي بيانا بمناسبة الذكرى السنوية الحادية والثلاثين لاستشهاد المفكر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المرجع الديني آية الله السيد محمد باقر الصدر تحدث فيها عن فكر السيد الشهيد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صدر ووطنيته ودعوته إلى الوحدة الإسلامية بين مختلف مكونات المجتمع العراقي داعيا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إلى اعتبار يوم استشهاده في التاسع من نيسان من كل عام يوما للشهيد العراقي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صوت المجلس على تشكيل لجنة تضم عددا من ممثلي الكتل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نيابية لتقديم المقترحات لتعديل مشروع وزارة السياحة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الآثار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قرأ المجلس سورة الفاتحة على روح الشهيد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الشيخ طالب السهيل الذي استشهد في مثل هذا اليوم من عا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99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على يد أجهزة النظام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بائد في بيروت بعدها تلت النائبة صفية السهيل بيانا في ذكرى استشهاد والدها شددت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فيه على أهمية إعطاء كافة الحقوق لعوائل الشهداء ، داعية إلى عدم تأخير إصدار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أحكام بشان المتهمين بقضية اغتيال الشيخ السهيل المعروضة أمام المحكمة الجنائية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أدان السيد النجيفي باسم المجلس الاعتداء على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نائب سردار عبد الله معتبرا أن القضية بعهدة القضاء ولايمكن تشكيل لجنة نيابية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للتحقيق في الحادث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أنهى المجلس القراءة الأولى لمشروعي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قانون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ستحداث التشكيلات الإدا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هيئة الرأ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أنهى المجلس القراءة الثانية لمقترحي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قانوني إلغاء قراري مجلس قيادة الثورة المنحل رق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8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98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ورق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9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955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صوت المجلس على الاستمرار بقراءة قانوني وزارة السياحة والآثار وهيئة الرأي من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حيث المبدأ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عرضت لجنة الشهداء في مجلس النواب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نشاطاتها المتضمنة متابعة القضايا المتعلقة بالشهداء والسجناء السياسيين وضحايا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نظام البائد والإرهاب والعمليات العسكرية والعمل على وضع برنامج داخلي للجنة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والاستمرار بمتابعة تشريع القوانين الخاصة بشؤون هذه الشريحة داعية إلى زيادة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موازنة مؤسسة السجناء وتمديد استقبال طلبات السجناء السياسيين وضحايا العمليات</w:t>
      </w:r>
      <w:r>
        <w:rPr>
          <w:rFonts w:ascii="Arial" w:hAnsi="Arial" w:eastAsia="Times New Roman"/>
          <w:color w:val="000000"/>
          <w:sz w:val="27"/>
          <w:sz w:val="27"/>
          <w:szCs w:val="24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الإرهابية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وتقرر رفع الجلسة إلى يوم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3/4/2011</w:t>
      </w:r>
      <w:r>
        <w:rPr>
          <w:rFonts w:eastAsia="Times New Roman" w:cs="Arial" w:ascii="Arial" w:hAnsi="Arial"/>
          <w:color w:val="000000"/>
          <w:sz w:val="27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IQ"/>
        </w:rPr>
        <w:t>20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ثالثة والخمسون برئاسة السيد أسامة النجيفي رئيس مجلس النواب ، وتضمنت الجلسة ما يل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حضور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74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نائب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نهى المجلس القراءة الأولى لمشروع قانون وزارة التجا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ذي يهدف إلى تطبيق سياسة الدولة بانعاش الاقتصاد العراقي الحديث بما ينعك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يجابيا على المواطن ولإعادة النظر في الهيكل التنظيمي للتشكيلات والشركات ذ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علاقة بعمل وزارة التجارة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كم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مجلس القراءة الأولى لمشروع قانون الطاقة المتجددة بغية الاستفادة من مصاد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طاقة الجديدة كونها غير مؤذية للبيئة ومواكبة التطور العلمي في مجال الطاق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بدي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تلا النائب فؤاد معصوم عن التحال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كردستاني بيانا شدد فيه على أهمية توفير الحماية لموظفي مجلس النواب بعد تص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عمليات الإرهابية واستهدافهم مشيرا إلى أن موظفي مجلس النواب اكتسبوا خب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برلمانية كبيرة مما يتطلب الاستجابة لمطالبهم</w:t>
      </w:r>
      <w:r>
        <w:rPr>
          <w:rFonts w:eastAsia="Times New Roman" w:cs="Times New Roman" w:ascii="Times New Roman" w:hAnsi="Times New Roman"/>
          <w:color w:val="000000"/>
          <w:sz w:val="27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عرضت لجنة التربية أمام المجلس تقريرا ع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نشاطاتها التي تمثلت بعرض مشاريع قوانين تخص النهوض بواقع التربية بالإضافة إ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داء دورها الرقابي لمتابعة عمل الوزارة والمديريات التابعة لها إضافة إلى القي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بزيارات ميدانية للمشاريع المنفذة والى الدوائر التابعة لوزارة الترب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نهى المجلس القراءة الأولى لمشروع قانون وزارة الصنا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والمعادن من اجل إعادة تنظيم أعمال وزارة الصناعة والمعادن في ضوء التوجه الجدي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للانتقال بالدولة من الاقتصاد الموجه إلى الاقتصاد الحر وللمتغيرات الكبيرة الحاص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في الاقتصاد العراقي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قدم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نائبة إيمان جلال توصيات مؤتمر جامعة واسط – كلية التربية والذي تضمن معانا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باحثين من الجامعات العراقية وطلبة الدراسات العليا بسبب توقف نشاط المجمع العلم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عراقي ودعوة مجلس النواب إلى حث الحكومة على تنشيط فاعلية المجم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نهى المجلس القراءة الثانية لمقترح قانون إلغاء قرار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مجلس قيادة الثورة المنحل رقم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427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991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والرقم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293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992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والذي كان يعط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لرئيس الجمهورية الحق بمنح المخصصات بكافة أنواعها وتعديلها متى رأى ذلك فيما يتيح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قرار الآخر لرئيس الجمهورية منح راتب شهري مقطوع أو راتب تقاعدي مقطوع وزياد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راتب الشهري استثناء من الحدود العليا لرواتب الوظائف والرتب وزيادة الرات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تقاعدي أو راتب الرعاية الاجتماعية استثناء من الحدود العليا لتلك الروات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نهى المجلس القراءة الثانية لمقترح قانون إلغاء قرا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مجلس قيادة الثورة المنحل رقم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90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994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خاص بإلزام مسؤولي الدولة أ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الموظفين أو المكلفين بخدمة عامة الإبلاغ في حال تلقي هدية من جهة أجنبية وبأ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كيفية وبغض النظر عن قيمتها والمعاقبة بالحبس أو بغرامة أو بكليهما لكل من أخفا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>أو تصرف ب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3"/>
          <w:sz w:val="33"/>
          <w:szCs w:val="27"/>
          <w:rtl w:val="true"/>
          <w:lang w:bidi="ar-IQ"/>
        </w:rPr>
        <w:t xml:space="preserve">وتقرر رفع الجلسة إلى يوم الخميس </w:t>
      </w:r>
      <w:r>
        <w:rPr>
          <w:rFonts w:eastAsia="Times New Roman" w:cs="Times New Roman" w:ascii="Times New Roman" w:hAnsi="Times New Roman"/>
          <w:color w:val="000000"/>
          <w:sz w:val="33"/>
          <w:szCs w:val="27"/>
          <w:lang w:bidi="ar-IQ"/>
        </w:rPr>
        <w:t>14/4/2011</w:t>
      </w:r>
      <w:r>
        <w:rPr>
          <w:rFonts w:eastAsia="Times New Roman" w:cs="Times New Roman" w:ascii="Times New Roman" w:hAnsi="Times New Roman"/>
          <w:color w:val="000000"/>
          <w:sz w:val="27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6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رابعة والخمسون برئاسة السيد أسامة النجيفي رئيس مجلس النواب ، وتضمنت الجلسة ما 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Arial" w:ascii="Arial" w:hAnsi="Arial"/>
          <w:color w:val="000000"/>
          <w:sz w:val="27"/>
          <w:szCs w:val="27"/>
        </w:rPr>
        <w:t>17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ائب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استضاف المجلس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د محمد تميم وزير التربي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الب ائتلاف الكتل الكردستانية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ن تلته النائبة نسرين أنور بمناسبة الذكرى الثالثة والعشرين لجريمة الأنفا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شكيل لجنة برلمانية مؤقتة لمتابعة قرار المحكمة الجنائية العراقية العليا بش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بار جريمة الأنفال جريمة ضد الإنسانية وإبادة جماعية والعمل على إعادة أعما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طق المتضر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وملاحقة المتورطين واعتبار يوم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يسان  من كل عام يوما لاستذكا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الجريمة البشعة وإدخالها ضمن المناهج التربوي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لقى النائب محمد الهنداوي رئيس لجنة الشهد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سجناء السياسيين وضحايا الإرهاب بيانا اعتبر فيه جريمة النظام البائد ضد سك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ن الكردية بالمأساة الإنسانية مشيرا إلى أن جريمة الأنفال أعادت ألينا كربل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جديد بكل ماسيها داعيا إلى رعاية ذوي الشهداء وتوفير كافة احتياجاتهم والقيا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فضح جرائم حزب البعث المنحل ضد العراق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ى المجلس القراء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ولى لمشروع قانون تصديق اتفاقية تسوية المطالبات بين حكومة جمهورية العرا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حكومة الولايات المتحدة لغرض إنهاء جميع الدعاوى المرفوعة أمام المحاكم الفيدرال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حاكم الولايات المتحدة الأميركية من المواطنين الاميركان ضد الحكومة العراق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لوصول إلى تسوية تصب في مصلحة الشعب العراقي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تم المجلس القراءة الأول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شروع قانون تصديق جمهورية العراق على الاتفاقية الدولية المؤسسة لمنظمة الوكال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ولية للطاقة المتجد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  <w:lang w:bidi="ar-IQ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  <w:lang w:bidi="ar-IQ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لا النائب احمد العلواني رئيس اللجن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قتصادية تقرير اللجنة التحقيقية النيابية الخاصة بصفقة استيراد الزيوت النبات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تهية الصلاحية والظروف المحيطة بهذه الصفقة مطالبا فيه  استضافة السيد صف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ين الصافي وزير التجارة السابق وكالة ووكيل وزير التجارة وليد الموسوي والمدر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مين بالدوائر ذات العلاقة بالموضوع مشيرا إلى انه تم استدعاء مدققين أكف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تدقيق بالمستند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ت المجلس على إقرار توصيات التقرير المقدم من لجنة تقص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قائق عن أوضاع السجناء العراقيين في السجون السعودية والذي تضمن ضرورة توج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زارة الخارجية بتخويل السفارة العراقية بالتعاقد مع مكتب محاماة سعودي متخصص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قضايا الجنائية لمتابعة قضايا الموقوفين وسرعة انجاز قضاياهم والدفاع عنهم أما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م السعودية إضافة لضرورة توجيه وزارة الخارجية برصد مبالغ مالية تغطي نفق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كيل المحامين السعوديين وتسديد بعض النفقات البسيطة لمن أكمل مدة محكومتيه وع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طلاق سراحه بسبب عدم تسديد متعلقات مالية مما تسبب ببقاءه في السجن و لحل قضاي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جناء والمعتقلين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ى المجلس القراءة الأول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شروع قانون مكافحة التدخين الذي يهدف لحماية المواطنين من الأخطار الصح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اجتماعية والبيئية والاقتصادية من جراء التدخين والتعرض لدخانه ولتجنب الآثا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مر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جز المجلس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راءة الأولى لمشروع قانون إلغاء قراري مجلس قيادة الثورة المنحل رق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119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سنة</w:t>
      </w:r>
      <w:r>
        <w:rPr>
          <w:rFonts w:eastAsia="Times New Roman" w:cs="Arial" w:ascii="Arial" w:hAnsi="Arial"/>
          <w:color w:val="000000"/>
          <w:sz w:val="27"/>
          <w:szCs w:val="27"/>
        </w:rPr>
        <w:t>198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رق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7"/>
          <w:szCs w:val="27"/>
        </w:rPr>
        <w:t>45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</w:rPr>
        <w:t>19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لذان يتعلقا بتولي السلطة المالية إدار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ارات العائدة إلى العراقيات اللاتي التحقن أو يلتحقن بأزواجهن المسفرين ويحتفظ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نسية العراقية وتسجيل المبالغ المستحصلة من استغلال العقارات المذكورة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خاص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تم المجلس القراءة الأولى لمشروع قانون إقا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جانب والذي يهدف لتنظيم إقامة الأجانب ولكثرة التعديلات الجارية على قانون إقا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جانب رق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7"/>
          <w:szCs w:val="27"/>
        </w:rPr>
        <w:t>1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</w:rPr>
        <w:t>197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ظهور حالات جديدة تستوجب إعادة النظر بإحكامه وبم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لاءم والظروف الموضوعية لجمهورية العراق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تم المجلس القراءة الأولى لمشرو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نون التعديل الأول لقانون رواتب موظفي الدولة والقطاع العام والذي يهدف لر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بن الذي لحق بشريحة من الموظفين من حملة الشهادة الجامعية الأولية التي مد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راسة فيها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 وحملة شهادة الماجستير والدكتوراه ومن اجل تحقيق المساواة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ح مخصصات الإعالة والأولاد لموظفي الدولة ورفع المستوى المعاشي ل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الب النائب عبود العيساوي في بيان تلاه بتثبيت موظفي العقود في مكاتب مجلس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واب في المحافظات على الملاك الدائم في مجلس النو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كد السي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مد تميم وزير التربية خلال استضافته أن النظام التربوي يمتلك أرثا عميقا لكن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جه صعوبات بسبب الأزمات التي شهدها البلد مشيرا إلى أن التحديات التي تواجهه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زارة تتمثل بقضية الأبنية المدرسية ونملك خطة طموحة من خلال البدء بمعالج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ارس الطينية والآيلة للسقوط خاصة أن العراق بحاجة إلى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رسة إضافية جديدة 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ضافة إلى تحدي المناهج التربوية التي لابد أن تواكب التطور العلمي في العالم فضل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ن مسالة تدريب وتطوير الملاكات التربوية حيث يبلغ عدد المعلمين والمدرسين </w:t>
      </w:r>
      <w:r>
        <w:rPr>
          <w:rFonts w:eastAsia="Times New Roman" w:cs="Arial" w:ascii="Arial" w:hAnsi="Arial"/>
          <w:color w:val="000000"/>
          <w:sz w:val="27"/>
          <w:szCs w:val="27"/>
        </w:rPr>
        <w:t>44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ف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مائة منهم بحاجة إلى تدريب ، مشيرا إلى أن الوزارة وضعت جملة من المرتكز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عتماد التخطيط العلمي المدروس وفقا للأولويات لتحسين جودة التعلي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قر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فع الجلسة إلى يوم الأحد </w:t>
      </w:r>
      <w:r>
        <w:rPr>
          <w:rFonts w:eastAsia="Times New Roman" w:cs="Arial" w:ascii="Arial" w:hAnsi="Arial"/>
          <w:color w:val="000000"/>
          <w:sz w:val="27"/>
          <w:szCs w:val="27"/>
        </w:rPr>
        <w:t>17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بتاريخ </w:t>
      </w:r>
      <w:r>
        <w:rPr>
          <w:rFonts w:eastAsia="Times New Roman" w:cs="Arial" w:ascii="Arial" w:hAnsi="Arial"/>
          <w:sz w:val="27"/>
          <w:szCs w:val="27"/>
        </w:rPr>
        <w:t>17/4/201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عقد مجلس النواب الجلسة الخامسة والخمسون برئاسة السيد إسامة النجيفي رئيس مجلس النواب ، وتضمنت الجلسة ما يلي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Arial" w:ascii="Arial" w:hAnsi="Arial"/>
          <w:sz w:val="27"/>
          <w:szCs w:val="27"/>
        </w:rPr>
        <w:t>17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نائبا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نهى المجلس القراءة الأولى لمشروع قانون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إلغاء قرار مجلس قيادة الثورة المنحل رقم </w:t>
      </w:r>
      <w:r>
        <w:rPr>
          <w:rFonts w:eastAsia="Times New Roman" w:cs="Arial" w:ascii="Arial" w:hAnsi="Arial"/>
          <w:sz w:val="27"/>
          <w:szCs w:val="27"/>
        </w:rPr>
        <w:t>13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sz w:val="27"/>
          <w:szCs w:val="27"/>
        </w:rPr>
        <w:t>1985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تضمن جواز التأجي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بمرسوم جمهوري لتنفيذ العقوبات أو التدابير السالبة للحريات الصادرة من أية محكم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دنية أو عسكرية أو خاصة ومحكمة إحداث أو هيئة قضائية أخرى سواء كانت العقوب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صلية أم بديلة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نهى المجلس القراءة الأولى لمشروع قانون هيئة الرقابة الوطني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راقية لمنع انتشار أسلحة الدمار الشامل والذي يتضمن إنشاء كيان وطني يقوم بتنفيذ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زامات العراق للمعاهدات والاتفاقيات الدولية والإقليمية المتعلقة بمنع انتشار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سلحة الدمار الشامل النووية والكيميائية والبايلوجية ووسائل والمواد والمعدات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زدوجة الاستخدام المرتبطة بها بعدها تم التصويت من حيث المبدأ على الاستمرار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القراء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نجز المجلس القراءة الاولى لمشروع قانون وزار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شباب والرياضة والذي يهدف لتفعيل قطاعي الشباب والرياضة وتنظيمهما لتطوير الانشط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ثقافية والفنية والعلمية والرياضية وصوت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عدها على الاستمرار بقراءة مشروع القانون قراءة ثانية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ولى لمشروع قانون المختارين بغية اعادة تفعيل دور المختار بشكل حضاري ينسجم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متطلبات الوضع الجديد في العراق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تهاء  من القراءة الاولى لمقترحي قانوني رواتب ومخصصات رئي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جلس النواب ونائبيه واعضاء المجلس ورواتب ومخصصات رئيس الجمهورية ونوابه بعد فص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شروع قانون رواتب الرئاسات الثلاث مع استكمال القراءة الثانية لمشروع القانون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ذكور الذي اقتصر على رواتب ومخصصات مجلس الوزراء والمحال من الحكومة على ان  يتم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صويت على القوانين الثلاث دفعة واحد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bCs/>
          <w:sz w:val="27"/>
          <w:szCs w:val="27"/>
          <w:rtl w:val="true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دى السيد دليرعبد القادر عمر اليمين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ستورية نائبا بديلا عن السيد نجم الدين عمر الذي قدم استقالته من عضوي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جلس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وتقرر رفع الجلسة الى يوم الاثنين </w:t>
      </w:r>
      <w:r>
        <w:rPr>
          <w:rFonts w:eastAsia="Times New Roman" w:cs="Arial" w:ascii="Arial" w:hAnsi="Arial"/>
          <w:sz w:val="27"/>
          <w:szCs w:val="27"/>
        </w:rPr>
        <w:t>18/4/201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18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سادسة والخمسون برئاسة السيد اسامة النجيفي رئيس مجلس النواب ، وتلخصت الجلسة بما 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Arial" w:ascii="Arial" w:hAnsi="Arial"/>
          <w:color w:val="000000"/>
          <w:sz w:val="27"/>
          <w:szCs w:val="27"/>
        </w:rPr>
        <w:t>17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ائب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استضافة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د عبد الباسط تركي رئيس ديوان الرقابة المالي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ى السيدين علي عبد النبي ومحمود صالح اليمين الدستورية نائب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ديلين عن السيد عامر الخزاعي وزير الدولة لشؤون المصالحة الوطنية والسيد جعفر محم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قر الصدر الذي قدم استقالته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صويت عل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قترح قانون تعديل قانون اصول المحاكمات الجزائية رقم </w:t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</w:rPr>
        <w:t>197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تضمن الغ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13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من اجل حصر صلاحية تقرير براءة المتهم او ادانته بيد القضاء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ائب عبد الله الجبوري كلمة تحدث فيها عن تفشي الفساد في العديد من الدوائر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الى مشير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صويت على تشكيل لجنة تحقيقية لمكافحة الفساد في محافظة ديالى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ى المجلس القراءة الاولى لمشروع قانون الاتصال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علوماتية الذي يهدف الى تنظيم وادارة قطاع الاتصالات والمعلوماتية في جمهو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راق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ءة الاولى لمشروع قانون تصدي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سالتين والمذكرتين المتبادلتين ومحضر المباحثات الموقع بين جمهورية العرا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حكومة اليابان المتعلقة بالقرض الياباني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ءة الاولى لمشروع قان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عديل الاول لقانون العقوبات العسكري رقم </w:t>
      </w: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</w:rPr>
        <w:t>200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غية توسيع اختصاص القض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سكري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ءة الثانية لمشروع قانون تصديق اتفاق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وية المطالبات بين حكومة جمهورية العراق وحكومة الولايات المتحدة الاميرك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دم السيد عبد الباسط تركي رئيس ديوان الرقاب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الية التقرير السنوي لعام </w:t>
      </w:r>
      <w:r>
        <w:rPr>
          <w:rFonts w:eastAsia="Times New Roman" w:cs="Arial" w:ascii="Arial" w:hAnsi="Arial"/>
          <w:color w:val="000000"/>
          <w:sz w:val="27"/>
          <w:szCs w:val="27"/>
        </w:rPr>
        <w:t>20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يث اشار الى ان الية عمل الديوان تقوم على ابلاغ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ومة الى الجهة المعنية للقيام بواجباتها لافتا الى ان ديوان الرقابة المال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در الى احالة </w:t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رير الى لجان المجلس خلال العام الحالي مرجحا استلام الديو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حسابات الختامية لعام </w:t>
      </w:r>
      <w:r>
        <w:rPr>
          <w:rFonts w:eastAsia="Times New Roman" w:cs="Arial" w:ascii="Arial" w:hAnsi="Arial"/>
          <w:color w:val="000000"/>
          <w:sz w:val="27"/>
          <w:szCs w:val="27"/>
        </w:rPr>
        <w:t>200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يجري خلال الايام المقب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قرر رفع الجلسة الى يوم الثلاثاء </w:t>
      </w:r>
      <w:r>
        <w:rPr>
          <w:rFonts w:eastAsia="Times New Roman" w:cs="Arial" w:ascii="Arial" w:hAnsi="Arial"/>
          <w:color w:val="000000"/>
          <w:sz w:val="27"/>
          <w:szCs w:val="27"/>
        </w:rPr>
        <w:t>26/4/2011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26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>عقد مجلس النواب الجلسة السابعة والخمسون برئاسة السيد اسامة النجيفي رئيس مجلس النواب وتضمنت الجلسة ما يلي 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8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ائب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لا النائب حس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بوري بيانا بشان السيول والفيضانات التي ضربت مناطق في نينوى معتبرا ان جهو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غاثة لم تكن بالمستوى المطلوب و التعويضات المادية غير كافية للعوائل الفقير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ي خسرت املاكه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طالب التقرير باعلان المناطق المتضررة في نينوى كمناطق منكوب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شكيل لجنة برلمانية لمتابعة صرف التعويضات والعمل على الاسراع باعادة البن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تية في المناطق المتضر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ت المجلس بالاغلب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تنفيذ المطالب التي وردت في التقرير الخاص بمحافظة نينو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ى المجلس القراءة الاولى لمشروع قانون انضمام جمهو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راق الى اتفاقية الامم المتحدة لحقوق الاشخاص ذوي الاعاقة والذي يهدف لتعزيز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فالة تمتع الاشخاص ذوي الاعاقة وعلى قدم المساواة بجميع حقوق الانسان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دمت اللجنة التحقيقية الخاصة باحداث الموص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وم </w:t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باط الماض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ريرا بشان تفاصيل ماجرى في المحافظة ،حيث تم عرض شريط مصور يظه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ه التسلسل الزمني لخروج التظاهرات واستماع السادة المسؤولين في المحافظة لمطالب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ظاهرين وما رافق التظاهرات من تحريض على احداث العنف التي جرت في مبنى محافظ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ينو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ت المجلس بالموافقة على التوصيات الواردة في تقرير لجن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صي الحقائق والتي تضمنت ضرورة حث الحكومة الاتحادية على سرعة الاستجابة لمطالب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ظاهرين في الجوانب الخدمية وحل قضايا المعتقلين الابرياء ، والتوجيه بتوحي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ر الامني في  المحافظة عبر لجنة امنية برئاسة محافظ نينوى منعا للتداخل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لاحيات وتشكيل لجنة برلمانية لحل المشكلة السياسية في المحافظة بين قائمت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دباء ونينوى المتأخية وتوجيه الحكومة الاتحادية باعادة تقييم العمل الا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قيادات العسكرية والامنية كافة فضلا عن اعتبار قتلى مظاهرات </w:t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اط شهد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شمولهم بجميع حقوق الشهيد واعطاء دور للقضاء لاصدار قراراته بخصوص المتورط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عنف سواء من الجهات الامنية او بعض المتهمين من المتظاهر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نكر رئيس مجلس النواب باسم المجلس قيام القو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يركية بتمزيق صور الرموز الدينية ومن بينها صور السيد الشهيد محمد محمد صاد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در في منطقة الشعلة ببغداد داعيا الى تشكيل لجنة تحقيقية بهذا الش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ى المجلس القراءة الاولى لمقترحي قانوني رواتب ومخصصات مجلس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واب ورئاسة الجمهورية بغية تحقيق العدالة والمساواة في توزيع الرواتب والمخصص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ا ينسجم والمعايير الوظيفية وبغية تقليص الفوارق او الرواتب بين الموظفين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ائب بهاء الاعرجي بيان السيد مقتدى الصدر بشان تطورات الاوضاع في البلا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دعا السيد الصدر في بيانه الى توحد وتظافر الجهود لتحس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هرباء في عموم العراق وخاصة المناطق الفقيرة وتسخير كافة الجهود لتحقيق ذلك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شددا على اهمية العمل على اخراج الاحتلال  وعدم بقاء اي جندي اميركي في البل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لا النائب قصي العبادي بيانا بخصوص حجاج البصرة اللذين لقو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عهم في سوريا في حادث سير مؤسف ،مطالبا الحكومة المحلية في البصرة والحكو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حادية بتوفير العلاج للجرحى على نفقة الدولة وتعويض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ضت النائبة ايمان جلال تقريرا عن مطالب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عاقدين في الشركة العامة للبيطرة تضمن التوصية بتخصيص درجات وظيفية ل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اقش المجلس مسالة عدم اطلاق الدرجات الوظيفية الى موظ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فوضية العليا للانتخابات حيث دعا مقدمي الطلب ، النائب عدي عواد والنائبة جول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اجي الى العمل على اطلاق تخصيص الدرجات الوظيفية لموظفي مفوضية الانتخابات من اج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صاف هذه الشريحة المهمة التي قدمت خدمات كبيرة منذ سنو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تقرر رفع الجلسة الى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7/4/2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بتاريخ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27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4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2011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عقد مجلس النواب الجلسة الثامنة والخمسون برئاسة السيد اسامة النجيفي رئيس مجلس النواب ، وتلخصت الجلسة بما يلي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حضور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179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نائب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صوت المجلس ع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مشروع قانون التعديل الاول لقانون الاستثمار الخاص في تصفية النفط الخام رقم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64</w:t>
      </w:r>
      <w:r>
        <w:rPr>
          <w:rFonts w:eastAsia="Times New Roman" w:cs="Times New Roman" w:ascii="Times New Roman" w:hAnsi="Times New Roman"/>
          <w:color w:val="000000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2007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rtl w:val="true"/>
          <w:lang w:bidi="ar-IQ"/>
        </w:rPr>
        <w:t xml:space="preserve">  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والذي يهدف لتشجيع القطاع الخاص العراقي والاجنبي للاستثمار في نشا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تصفية النفط الخام داخل العراق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هيئ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اعلام والاتصالات والذي ياتي لغرض تنظيم العمل في وسائل الاتصالات واعداد الضواب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رئيسة للبث والاعلام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تصديق اتفاقية الاطار بشأن نظام الافضليات التجارية ب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دول الاعضاء في منظمة المؤتمر الاسلامي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تصديق النظام الاساسي للاتح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اسلامي للاتصالات السلكية واللاسلكية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انضمام جمه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عراق الى معاهدة منظمة المؤتمر الاسلامي لكافحة الارهاب الدولي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انضمام جمهورية العراق الى الاتفاقية الدولية لقمع تموي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الارهاب ، من اجل الدخول في الاتفاقية الخاصة بقمع تمويل الارهاب لعام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1999</w:t>
      </w:r>
      <w:r>
        <w:rPr>
          <w:rFonts w:eastAsia="Times New Roman" w:cs="Times New Roman" w:ascii="Times New Roman" w:hAnsi="Times New Roman"/>
          <w:color w:val="000000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باعتبارها اداة اساسية في قمع ومكافحة الانشطة الاجرامية الارهابية ذات الطاب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وطني والدولي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هى المجلس القراءة الاولى لمشروع قانون انضمام جمهورية العراق الى الاتفاقية الدول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لقمع اعمال الارهاب النووي والذي يهدف الى تحقيق مقاصد ميثاق الامم المتحدة ومبادئ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متعلقة بحفظ السلام والامن الدوليين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تلى النائب احمد المساري بيانا باسم القائمة العراق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ستنكر فيه العمليات الارهابية المنظمة والمستمرة في مناطق حزام بغداد ،مشيرا ا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ن تلك المناطق تشهد عمليات اجرامية تقوم بها بعض العصابات التي ترتدي زي الاجهز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الامنية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4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ناقش المجلس مقترح النظام الداخلي لمجلس النواب حيث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تركزت مداخلات السيدات والسادة النواب على ضرورة اجراء بعض التوضيحات والتعديل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>على نصوص النظام الداخل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1"/>
          <w:sz w:val="41"/>
          <w:szCs w:val="27"/>
          <w:rtl w:val="true"/>
          <w:lang w:bidi="ar-IQ"/>
        </w:rPr>
        <w:t xml:space="preserve">وتقرر رفع الجلسة الى يوم </w:t>
      </w:r>
      <w:r>
        <w:rPr>
          <w:rFonts w:eastAsia="Times New Roman" w:cs="Times New Roman" w:ascii="Times New Roman" w:hAnsi="Times New Roman"/>
          <w:color w:val="000000"/>
          <w:sz w:val="41"/>
          <w:szCs w:val="27"/>
          <w:lang w:bidi="ar-IQ"/>
        </w:rPr>
        <w:t>28/4/2011</w:t>
      </w:r>
      <w:r>
        <w:rPr>
          <w:rFonts w:eastAsia="Times New Roman" w:cs="Times New Roman" w:ascii="Times New Roman" w:hAnsi="Times New Roman"/>
          <w:color w:val="000000"/>
          <w:sz w:val="27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بتاريخ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28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4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>\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2011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عقد مجلس النواب الجلسة التاسعة والخمسون برئاسة السيد اسامة النجيفي رئيس مجلس النواب ن وتضمنت الجلسة ما يلي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حضور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164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نائب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تلا النائب محمد كياني بياناعن كتلة التغي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اشار فيه الى تعرضه الى اعتداء بالضرب  يوم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18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نيسان الماضي اثناء حضوره لتجم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حتجاجي في السليمانية ، معتبرا الحادث بانه اعتداء على هيبة ومكانة المجلس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لفت النائب مؤيد الطيب في بيان عن كت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تحالف الكردستاني الى ان ماجرى في كردستان وخاصة في السليمانية ياتي بسبب التحريض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متواصل منذ اشهر ، مشيرا الى ان حركة التغيير تسعى لتحريض الناس في اربيل ودهوك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نهى المجلس القراءة الاولى لمشروع قان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عطلات الرسمية والذي يهدف لتنظيم العطل الرسمية وابراز المناسبات الرسم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والدينية المرتبطة بالنظام السابق وتحديد العيد الوطني للعراق في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3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تشرين الا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36"/>
        </w:rPr>
        <w:t>1932</w:t>
      </w:r>
      <w:r>
        <w:rPr>
          <w:rFonts w:eastAsia="Times New Roman" w:cs="Times New Roman" w:ascii="Times New Roman" w:hAnsi="Times New Roman"/>
          <w:color w:val="000000"/>
          <w:sz w:val="27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الذي يوافق دخول العراق في عصبة الامم المتحدة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تلت النائبة سميرة الموسوي بالاشتراك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مع النائب علاء مكي ، تقريرا بشان الحلقة الدراسية التي اقيمت في مجلس النو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الاميركي من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28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اذار الماضي  الى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lang w:bidi="ar-IQ"/>
        </w:rPr>
        <w:t>1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نيسان  الجاري حول تعزيز اعمال اللجان ودور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بمشاركة نواب من دول عربية واجنبية وتضمن توصيات ابرزها اعطاء اللجان الدور الاكب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في تشريع القوانين لتقليل وقت الجلسة واعتماد اللجان النيابية على مراكز البحوث ف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مجلس النواب او خارجه ومنظمات المجتمع المدني في جلسات الاستماع واعطاء الاسئ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مكتوبة قبل فترة من تلك الجلسة ونقلها عبر وسائل الاعلام مباشرة واشراك قطاع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شعب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كما انجز المجلس القراءة الاولى لمشاريع قوان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دواوين الاوقاف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>(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شيعي والسني واوقاف المسيحيين والايزيين والصابئة المندائي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التي جاءت نظرا لالغاء وزارة الاوقاف والشؤون الدينية ولتوزيع مهامها على دواو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الاوقاف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>(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الشيعي والسني واوقاف المسيحيين والايزيديين والصابئة المندائيين </w:t>
      </w:r>
      <w:r>
        <w:rPr>
          <w:rFonts w:eastAsia="Times New Roman" w:cs="Times New Roman" w:ascii="Times New Roman" w:hAnsi="Times New Roman"/>
          <w:color w:val="000000"/>
          <w:sz w:val="43"/>
          <w:szCs w:val="27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تحدي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اجباتها وتشكيلات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ختتم المجلس القراءة الاولى لمشروع قان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هيئة الوطنية للمعلوماتية من اجل تحقيق الانتفاع التام والاستغلال الامثل لمصاد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تقنية المعلومات في اجهزة الدولة كافة وتنظيم طرق الحصول على المعلومات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نهى المجلس القراءة الاولى لقانون وزا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الاتصالات وتكنلوجيا المعلومات لغرض استحداث وزارة الاتصالات وتكنلوجيا المعلوم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تحديد مهامها وانشاء وتطوير البنى التحتية لقطاعات الاتصالات السلكية واللاسلك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وتكنلوجيا المعلومات وخدمات البريد والتوفير وخدمات الانترنيت بجميع انواعها وتطو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>خدمات الاتصالات ومواكبة التطور التكنلوج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3"/>
          <w:sz w:val="43"/>
          <w:szCs w:val="27"/>
          <w:rtl w:val="true"/>
          <w:lang w:bidi="ar-IQ"/>
        </w:rPr>
        <w:t xml:space="preserve">وتقرر رفع الجلسة الى يوم </w:t>
      </w:r>
      <w:r>
        <w:rPr>
          <w:rFonts w:eastAsia="Times New Roman" w:cs="Times New Roman" w:ascii="Times New Roman" w:hAnsi="Times New Roman"/>
          <w:color w:val="000000"/>
          <w:sz w:val="27"/>
          <w:szCs w:val="36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27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27"/>
          <w:szCs w:val="36"/>
        </w:rPr>
        <w:t>20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بتاريخ </w:t>
      </w:r>
      <w:r>
        <w:rPr>
          <w:rFonts w:eastAsia="Times New Roman" w:cs="Arial" w:ascii="Arial" w:hAnsi="Arial"/>
          <w:color w:val="000000"/>
          <w:sz w:val="27"/>
          <w:szCs w:val="27"/>
          <w:lang w:bidi="ar-IQ"/>
        </w:rPr>
        <w:t>30/4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  <w:lang w:bidi="ar-IQ"/>
        </w:rPr>
        <w:t xml:space="preserve">عقد مجلس النواب الجلسة الستون برئاسة السيد اسامة النجيفي رئيس مجلس النواب ، وتضمنت الجلسة ما 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IQ"/>
        </w:rPr>
        <w:t> 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ضور </w:t>
      </w:r>
      <w:r>
        <w:rPr>
          <w:rFonts w:eastAsia="Times New Roman" w:cs="Arial" w:ascii="Arial" w:hAnsi="Arial"/>
          <w:color w:val="000000"/>
          <w:sz w:val="27"/>
          <w:szCs w:val="27"/>
        </w:rPr>
        <w:t>167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ائبا 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ضافة السيد هوشيار زيباري وزير الخارجية والسيد را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يساوي وزير المالية والسيد سنان الشبيبي محافظ البنك المركزي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صويت اتفاقية تسو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طالبات بين حكومة جمهورية العراق وحكومة الولايات المتحدة الاميركي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و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ائبة منى العميري بيانا بشان الاوضاع في ديالى استنكرت فيه ما يجري من اعما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رهابية كان اخرها التفجير الاجرامي في حسينية بلدروز في المحافظة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ت المجلس بالموافقة على الاستمرار بقراءة مشروع قان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زارة الامن الوطني من حيث المبدأ ، بعد الانتهاء من القراءة الاولى للقانون الذ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دف الى الحفاظ على الامن الوطني ونشر الوعي الامني بين المواطنين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ى المجلس القراءة الاولى لمشروع قانون وزار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فاع بغية اعادة تشكيل الوزارة وفق هيكل تنظيمي خاص بها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فق المجلس من حيث المبدا على القراءة الاولى لمشرو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نون الاوسمة والانواط والذي يهدف لتكريم من يقوم باعمال مشرفة الى وحدات الجيش ا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كيلات القوات المسلحة العراقية او اجهزة الامن الوطني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ءة الاولى لمشروع قانون الاسلحة ك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نون الاسلحة رقم </w:t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eastAsia="Times New Roman" w:cs="Arial" w:ascii="Arial" w:hAnsi="Arial"/>
          <w:color w:val="000000"/>
          <w:sz w:val="27"/>
          <w:szCs w:val="27"/>
        </w:rPr>
        <w:t>1992</w:t>
      </w:r>
    </w:p>
    <w:p>
      <w:pPr>
        <w:pStyle w:val="Normal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ءة الثانية لمشروع قانون المعه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ي لابحاث الاجنة وعلاج العقم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قرر رفع الجلسة الى يوم الاثنين </w:t>
      </w:r>
      <w:r>
        <w:rPr>
          <w:rFonts w:eastAsia="Times New Roman" w:cs="Arial" w:ascii="Arial" w:hAnsi="Arial"/>
          <w:color w:val="000000"/>
          <w:sz w:val="27"/>
          <w:szCs w:val="27"/>
        </w:rPr>
        <w:t>2/5/20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9:00Z</dcterms:created>
  <dc:creator>MD</dc:creator>
  <dc:description/>
  <cp:keywords/>
  <dc:language>en-US</dc:language>
  <cp:lastModifiedBy>MD</cp:lastModifiedBy>
  <dcterms:modified xsi:type="dcterms:W3CDTF">2011-05-02T13:28:00Z</dcterms:modified>
  <cp:revision>12</cp:revision>
  <dc:subject/>
  <dc:title/>
</cp:coreProperties>
</file>