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7"/>
          <w:szCs w:val="17"/>
        </w:rPr>
      </w:pP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نص الكامل للدستور العراقي دستور جمهورية العراق ـ </w:t>
      </w:r>
      <w:r>
        <w:rPr>
          <w:rFonts w:cs="Simplified Arabic" w:ascii="Simplified Arabic" w:hAnsi="Simplified Arabic"/>
          <w:b/>
          <w:bCs/>
          <w:sz w:val="17"/>
          <w:szCs w:val="17"/>
        </w:rPr>
        <w:t>2005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7"/>
          <w:szCs w:val="17"/>
        </w:rPr>
      </w:pP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ديباجة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بسم الله الرحمن الرحيم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لَقَدْ كَرّمنا بني آدَمَ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))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نحنُ ابناء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ادي الرافدين موطن الرسل والأنبياء ومثوى الائمة الأطهار ومهد الحضارة وصناع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كتابة ورواد الزراعة ووضاع الترقيم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على أرضنا سنَّ أولُ قانونٍ وضعه الانسان،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في وطننا خُطَّ أعرقُ عهد عادل لسياسة الأوطان، وفوقَ ترابنا صلى الصحابةُ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الأولياء، ونظَّرَ الفلاسفةُ والعلماء، وأبدعَ الأدباء والشعراء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عرفاناً منّا بحقِ الله علينا، وتلبيةً لنداء وطننا ومواطنينا،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استجابةً لدعوةِ قياداتنا الدينية وقوانا الوطنية واصرارِ مراجعنا العظام وزعمائن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سياسيينا، ووسطَ مؤازرةٍ عالمية من اصدقائنا ومحبينا، زحفنا لأول مرةٍ في تاريخن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لصناديق الاقتراع بالملايين، رجالاً ونساءً وشيباً وشباناً في الثلاثين من شهر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كانون الثاني من سنة الفين وخمسة ميلادية، مستذكرين مواجع القمع الطائفي من قبل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طغمة المستبدة ومستلهمين فجائعَ شهداءِ العراق شيعةً وسنةً، عرباً وكورداً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تركماناً، ومن مكونات الشعب جميعها، ومستوحين ظُلامةَ استباحة المدن المقدس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الجنوب في الانتفاضة الشعبانية ومكتوين بلظى شجن المقابر الجماعية والاهواروالدجيل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غيرها، ومستنطقين عذابات القمع القومي في مجازرِ حلبجةَ وبرزانَ والانفال والكورد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فيليين، ومسترجعين مآسي التركمان في بشير، ومعانات اهالي المنطقة الغربية كبق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مناطق العراق من تصفية قياداتها ورموزها وشيوخها وتشريد كفاءاتها وتجفيف منابعه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فكرية والثقافية، فسعينا يداً بيد، وكتفاً بكتف، لنصنع عراقنا الجديد، عراق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مستقبل، من دون نعرة طائفية، ولا نزعة عنصرية ولا عقدة مناطقية ولاتمييز، ول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إقصاء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لم يثننا التكفيرُ والارهابُ من أن نمضي قُدماً لبناء دولة القانون، ولم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وقفنا الطائفية والعنصرية من ان نسير معاً لتعزيز الوحدة الوطنية، وانتهاج سُبُلِ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تداول السلمي للسلطة، وتبني اسلوب التوزيع العادل للثروة، ومنح تكافؤ الفرص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للجميع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نحنُ شعبُ العراقِ الناهض توّاً من كبوته، والمتطلع بثقة إلى مستقبله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من خلال نظامٍ جمهوري اتحادي ديمقراطي تعددي، عَقَدَنا العزم برجالنا ونسائنا،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شيوخنا وشبابنا، على احترام قواعد القانون وتحقيق العدل والمساواة، ونبذ سياس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عدوان، والاهتمام بالمرأةِ وحقوقها، والشيخ وهمومه، والطفل وشؤونه، واشاعة ثقاف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تنوع، ونزع فتيل الارهاب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نحنُ شعبُ العراق الذي آلى على نفسه بكلِ مكوناته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أطيافه ان يقرر بحريته واختياره الاتحاد بنفسه، وأن يتعظ لغده بأمسه، وأن يسُنَّ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من منظومة القيم والمُثُل العليا لرسالات السماء ومن مستجدات علمِ وحضارةِ الانسانِ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هذا الدستور الدائم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إنّ الالتزام بهذا الدستور يحفظُ للعراق اتحاده الحر شعب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أرضاً وسيادةً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باب الأول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مبادئ الأساس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1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)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جمهورية العراق دولة اتحادية واحدة مستقلة ذات سيادة كاملة ، نظام الحكم فيه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جمهوري نيابي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برلماني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ديمقراطي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هذا الدستور ضامن لوحدة العراق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2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)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ولاً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اسـلام دين الدولــة الرسمي ، وهـو مصدر أســاس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للتشريع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أ ـ لا يجوز سن قانون يتعارض مع ثوابت احكام الاسلام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ب ـ ل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جوز سن قانون يتعارض مع مبادئ الديمقراط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ج ـ لا يجوز سن قانون يتعارض مع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حقوق والحريات الاساسية الواردة في هذا الدستور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ثانياً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ضمن هذا الدستور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حفاظ على الهوية الاسلامية لغالبية الشعب العراقي ، كما ويضمن كامل الحقوق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دينية لجميع الافراد في حرية العقيدة والممارسة الدينية كالمسيحيين والآيزديي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الصابئة المندائيي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3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)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عراق بلد متعدد القوميات والأديا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المذاهب ، وهو عضو مؤسس وفعال في جامعة الدول العربية وملتزم بميثاقها وجزء م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عالم الإسلامي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4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)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أولاً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لغة العربية واللغة الكورد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هما اللغتان الرسميتان للعراق ، ويضمن حق العراقيين بتعليم ابنائهم باللغة الأم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كالتركمانية والسريانية والأرمنية في المؤسسات التعليمية الحكومية وفقا للضوابط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تربوية ، أو بأية لغة أخرى في المؤسسات التعليمية الخاص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نيا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حدد نطاق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مصطلح لغة رسمية ، وكيفية تطبيق احكام هذه المادة بقانون يشمل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أ ـ اصدار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جريدة الرسمية باللغتي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ب ـ التكلم والمخاطبة والتعبير في المجالات الرسم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كمجلس النواب ، ومجلس الوزراء ، والمحاكم ، والمؤتمرات الرسمية ، بأي من اللغتي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ج ـ الاعتراف بالوثائق الرسمية والمراسلات باللغتين واصدار الوثائق الرسم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بهم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د ـ فتح مدارس باللغتين وفقا للضوابط التربو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هـ ـ اية مجالات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أخرى يحتمها مبدأ المساواة ، مثل الاوراق النقدية ، وجوازات السفر ،والطوابع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ثالثاً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ستعمل المؤسسات الاتحادية والمؤسسات الرسمية في إقليم كردستا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لغتي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رابعا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لغة التركمانية واللغة السريانية لغتان رسميتان آخريان في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وحدات الادارية التي يشكلون فيها كثافة سكان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خامسا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لكل اقليم أو محافظ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تخاذ اية لغة محلية أخرى لغةً رسمية اضافية اذا اقرت غالبية سكانها ذلك باستفتاء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عام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5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)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سيادة للقانون ، والشعب مصدر السلطات وشرعيتها ،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مارسها بالاقتراع السري العام المباشر وعبر مؤسساته الدستور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ماد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6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):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تم تداول السلطة سلمياً عبر الوسائل الديمقراطية المنصوص عليها في هذ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دستور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7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)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ولا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حظر كل كيان أو نهج يتبنى العنصرية أو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ارهاب أو التكفير أو التطهير الطائفي أو يحرض أو يمهد أو يمجد أو يروج أو يبرر له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، وبخاصة البعث الصدامي في العراق ورموزه وتحت اي مسمى كان ، ولا يجوز ان يكون ذلك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ضمن التعددية السياسية في العراق ، وينظم ذلك بقانو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نيا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لتزم الدول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محاربة الارهاب بجميع اشكاله ، وتعمل على حماية اراضيها من ان تكون مقراً أو ممراً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أو ساحة لنشاطه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8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)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رعى العراق مبدأ حسن الجوار ، ويلتزم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عدم التدخل في الشؤون الداخلية للدول الاخرى ، ويسعى لحل النزاعات بالوسائل السلم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، ويقيم علاقاته على اساس المصالح المشتركة والتعامل بالمثل ، ويحترم التزاماته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دول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9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)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أول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أ ـ تتكون القوات المسلحة العراق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الاجهزة الامنية من مكونات الشعب العراقي ، بما يراعي توازنها وتماثلها دون تمييز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أو اقصاء وتخضع لقيادة السلطة المدنية وتدافع عن العراق ولا تكون اداة لقمع الشعب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عراقي ولا تتدخل في الشؤون السياسية ولا دور لها في تداول السلط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ب ـ يحظر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كوين ميليشيات عسكرية خارج اطار القوات المسلح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ج ـ لايجوز للقوات المسلح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عراقية وافرادها ، وبضمنهم العسكريون العاملون في وزارة الدفاع أو اية دوائر أو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منظمات تابعة لها ، الترشيح في انتخابات لإشغال مراكز سياسية ، ولايجوز لهم القيام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بحملات انتخابية لصالح مرشحين فيها ولا المشاركة في غير ذلك من الاعمال التي تمنعه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نظمة وزارة الدفاع ويشمل عدم الجواز هذا انشطة اولئك الافراد المذكورين انفاً التي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قومون بها بصفتهم الشخصية أو الوظيفية دون ان يشمل ذلك حقهم بالتصويت في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انتخابات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د ـ يقوم جهاز المخابرات الوطني العراقي بجمع المعلومات وتقويم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تهديدات الموجهة للأمن الوطني وتقديم المشورة للحكومة العراقي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يكون تحت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سيطرة المدنية ويخضع لرقابة السلطة التشريعية ويعمل وفقا للقانون وبموجب مبادئ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حقوق الانسان المعترف به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هـ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حترم الحكومة العراقية وتنفذ التزامات العراق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دولية الخاصة بمنع انتشار وتطوير وانتاج واستخدام الاسلحة النووية والكيميائ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البيولوجية ويمنع ما يتصل بتطويرها وتصنيعها وانتاجها واستخدامها من معدات ومواد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تكنولوجيا وأنظمة للاتصال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ثانياً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نظم خدمة العلم بقانو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ماد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10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):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عتبات المقدسة والمقامات الدينية في العراق كيانات دينية وحضارية ،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تلتزم الدولة بتأكيد وصيانة حرمتها ، وضمان ممارسة الشعائر بحرية فيه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11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)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بغداد عاصمة جمهورية العراق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12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)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ولاً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نظم بقانون علم العراق وشعاره ونشيده الوطني بما يرمز إلى مكونات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شعب العراقي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ثانياً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نظم بقانون الاوسمة والعطلات الرسمية والمناسبات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دينية والوطنية والتقويم الهجري والميلادي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13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)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ولاً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ُعدُ هذا الدستور القانون الاسمى والاعلى في العراق ، ويكون ملزماً في انحائه كاف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وبدون استثناء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ثانياً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لايجوز سن قانون يتعارض مع هذا الدستور ، ويُعد باطلاً كل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نص يرد في دساتير الاقاليم أو اي نص قــانوني آخــر يتعارض معه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باب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ثاني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حقـوق والحريـات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فصل الاول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حقوق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فرع الاول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ـ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حقوق المدنية والسياس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14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عراقيون متساوون أمام القانو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دون تمييز بسبب الجنس أو العرق أو القومية أو الاصل أو اللون أو الدين أو المذهب أو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معتقد أو الرأي أو الوضع الاقتصادي أو الاجتماعي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15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)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لكل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فرد الحق في الحياة والأمن والحرية ، ولايجوز الحرمان من هذه الحقوق أو تقييدها إل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فقاً للقانون ، وبناءً على قرار صادر من جهة قضائية مختص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16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)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كافؤ الفرص حق مكفول لجميع العراقيين ، وتكفل الدولة اتخاذ الاجراءات اللازم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لتحقيق ذلك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17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)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ولا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لكل فرد الحق في الخصوصية الشخص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بما لا يتنافى مع حقوق الاخرين والآداب العام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نيا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حرمة المساكن مصون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لا يجوز دخولها أو تفتيشها أو التعرض لها الا بقرار قضائي ووفقاً للقانو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18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)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أولاً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جنسية العراقية حقٌ لكل عراقي ، وهي أساس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مواطنته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ثانياً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عدّ عراقياً كل من ولد لأب عراقي أو لأمٍ عراقية ، وينظم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ذلك بقانو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لثاً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أ ـ يحظر إسقاط الجنسية العراقية عن العراقي بالولاد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لأي سببٍ من الاسباب ، ويحق لمن اسقطت عنه طلب استعادتها ، وينظم ذلك بقانو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ب ـ تسحب الجنسية العراقية من المتجنس بها في الحالات التي ينص عليها القانو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رابعا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جوز تعدد الجنسية للعراقي ، وعلى من يتولى منصباً سيادياً أو أمنياً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رفيعاً التخلي عن اية جنسية أخرى مكتسبة ، وينظم ذلك بقانو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خامساً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لاتمنح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جنسية العراقية لأغراض سياسة التوطين السكاني المخل بالتركيبة السكانية في العراق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سادساً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نظم احكام الجنسية بقانون ، وينظر في الدعاوى الناشئة عنها من قبل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محاكم المختص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19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)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ولا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قضاء مستقل لا سلطان عليه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لغير القانو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نيا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لا جريمة ولا عقوبة إلا بنص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لا عقوبة إلا على الفعل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ذي يعده القانون وقت اقترافه جريمة ، ولا يجوز تطبيق عقوبة اشد من العقوب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نافذة وقت ارتكاب الجريم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لثا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تقاضي حق مصون ومكفول للجميع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رابعا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حق الدفاع مقدس ومكفول في جميع مراحل التحقيق والمحاكم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خامسا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متهم بريء حتى تثبت إدانته في محاكمة قانونية عادلة ، ولا يحاكم المتهم عن التهم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ذاتها مرة أخرى بعد الافراج عنه إلا اذا ظهرت ادلة جديد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سادسا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لكل فرد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حق في أن يعامل معاملة عادلة في الاجراءات القضائية والادار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سابعا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جلسات المحاكم علنية إلا اذا قررت المحكمة جعلها سر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منا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عقوبة شخص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اسعا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ليس للقوانين اثر رجعي ما لم يُنص على خلاف ذلك ، ولايشمل هذ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استثناء قوانين الضرائب والرسوم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عاشراً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لا يسري القانون الجزائي بأثر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رجعي إلا إذا كان اصلح للمتهم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حادي عشر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نتدب المحكمة محامياً للدفاع ع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متهم بجناية أو جنحة لمن ليس له محامٍ يدافع عنه وعلى نفقة الدول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ني عشر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أـ يحظر الحجز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ب ـ لا يجوز الحبس أو التوقيف في غير الاماكن المخصص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لذلك وفقا لقوانين السجون المشمولة بالرعاية الصحية والاجتماعية والخاضعة لسلطات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دول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لث عشر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عرض اوراق التحقيق الابتدائي على القاضي المختص خلال مد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لاتتجاوز اربعا وعشرين ساعة من حين القبض على المتهم ولايجوز تمديدها الا مرة واحد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للمدة ذاته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20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)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للمواطنين ، رجالاً ونساءً حق المشاركة في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شؤون العامة ، والتمتع بالحقوق السياسية بما فيها حق التصويت والانتخاب والترشيح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21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)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ولا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حظر تسليم العراقي إلى الجهات والسلطات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اجنب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نيا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نظم حق اللجوء السياسي إلى العراق بقانون ، ولا يجوز تسليم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لاجئ السياسي إلى جهةٍ اجنبية ، أو إعادته قسراً إلى البلد الذي فرّ منه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لثا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لا يمنح حق اللجوء السياسي إلى المتهم بارتكاب جرائم دولية ، أو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رهابية أو كل من ألحق ضرراً بالعراق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فرع الثاني ـ الحقوق الاقتصاد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الاجتماعية والثقاف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22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)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ولا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عمل حق لكل العراقيين بم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ضمن لهم حياة كريم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نيا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نظم القانون ، العلاقة بين العمال واصحاب العمل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على اسس اقتصادية ، مع مراعاة قواعد العدالة الاجتماع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لثا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كفل الدول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حق تأسيس النقابات والاتحادات المهنية ، أو الانضمام اليها ، وينظم ذلك بقانو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23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)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ولا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ملكية الخاصة مصونة ويحق للمالك الانتفاع به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استغلالها والتصرف بها في حدود القانو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نيا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لا يجوز نزع الملكية إل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لأغراض المنفعة العامة مقابل تعويض عادل ، وينظم ذلك بقانو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لثا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أ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للعراقي الحق في التملك في اي مكان في العراق ، ولا يجوز لغيره تملك غير المنقول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ا ما استثني بقانو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ب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حظر التملك لأغراض التغيير السكاني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24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)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كفل الدولة حرية الانتقال للأيدي العاملة والبضائع ورؤوس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اموال العراقية بين الاقاليم والمحافظات ، وينظم ذلك بقانو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ماد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25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):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كفل الدولة اصلاح الاقتصاد العراقي وفق اسس اقتصادية حديثة وبما يضم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ستثمار كامل موارده وتنويع مصادره وتشجيع القطاع الخاص وتنميته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ماد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26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):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كفل الدولة تشجيع الاستثمارات في القطاعات المختلفة وينظم ذلك بقانو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27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)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ولا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للاموال العامة حُرمة ، وحمايتها واجب على كل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مواط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نيا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نظم بقانون الاحكام الخاصة بحفظ املاك الدولة وادارتها وشروط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تصرف فيها والحدود التي لا يجوز فيها النزول عن شيء من هذه الاموال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28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)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ولا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لاتفرض الضرائب والرسوم ولا تعدل ولا تجبى ، ول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عفى منها ، إلا بقانو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نيا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عفى اصحاب الدخول المنخفضة من الضرائب بم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كفل عدم المساس بالحد الادنى اللازم للمعيشة ، وينظم ذلك بقانو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ماد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29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):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ولا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أـ الاسرة اساس المجتمع ، وتحافظ الدولة على كيانها وقيمه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دينية والاخلاقية والوطن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ب ـ تكفل الدولة حماية الامومة والطفول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الشيخوخة ، وترعى النشئ والشباب وتوفر لهم الظروف المناسبة لتنمية ملكاتهم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قدراتهم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نيا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للأولاد حقٌ على والديهم في التربية والرعاية والتعليم ،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للوالدين حق على اولادهم في الاحترام والرعاية ، ولاسيما في حالات العوز والعجز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الشيخوخ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لثا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حظر الاستغلال الاقتصادي للأطفال بصوره كافة ، وتتخذ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دولة الاجراء الكفيل بحمايتهم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رابع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منع كل اشكال العنف والتعسف في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اسرة والمدرسة والمجتمع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30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)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ولا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كفل الدولة للفرد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للاسرة ـ وبخاصة الطفل والمرأة ـ الضمان الاجتماعي والصحي ، والمقومات الاساس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للعيش في حياةٍ حرة كريمةٍ ، تؤمن لهم الدخل المناسب ، والسكن الملائم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نيا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كفل الدولة الضمان الاجتماعي والصحي للعراقيين في حال الشيخوخة أو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مرض أو العجز عن العمل أو التشرد أو اليتم أو البطالة ، وتعمل على وقايتهم م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جهل والخوف والفاقة ، وتوفر لهم السكن والمناهج الخاصة لتأهيلهم والعناية بهم ،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ينظم ذلك بقانو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31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)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ولا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لكل عراقي الحق في الرعا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صحية ، وتعنى الدولة بالصحة العامة ، وتكفل وسائل الوقاية والعلاج بإنشاء مختلف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نواع المستشفيات والمؤسسات الصح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نيا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للافراد والهيئات إنشاء مستشفيات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أو مستوصفات أو دور علاج خاصة و باشراف من الدولة ، وينظم ذلك بقانو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32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)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رعى الدولة المعاقين وذوي الاحتياجات الخاصة وتكفل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أهيلهم بغية دمجهم في المجتمع وينظم ذلك بقانو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33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)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ولا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لكل فرد حق العيش في ظروف بيئية سليم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ثانياً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كفل الدولة حماية البيئ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التنوع الاحيائي والحفاظ عليهم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34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)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ولاً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تعليم عامل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ساس لتقدم المجتمع وحق تكفله الدولة، وهو الزامي في المرحلة الابتدائية ، وتكفل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دولة مكافحة الام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ثانياً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تعليم المجاني حق لكل العراقيين في مختلف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مراحله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ثالثا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شجع الدولة البحث العلمي للاغراض السلمية بما يخدم الانسان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، وترعى التفوق والابداع والابتكار ومختلف مظاهر النبوغ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رابعاً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تعليم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خاص والاهلي مكفول وينظم بقانو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35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)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رعى الدولة النشاطات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المؤسسات الثقافية ، بما يتناسب مع تاريخ العراق الحضاري والثقافي ، وتحرص على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عتماد توجهات ثقافية عراقية حقيق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36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)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ممارسة الرياضة حق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لكل فرد وعلى الدولة تشجيع أنشطتها ورعايتها وتوفير مستلزماته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فصل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ثاني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حريات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37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)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أولا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أ ـ حرية الانسان وكرامته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مصون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ب ـ لايجوز توقيف احد أو التحقيق معه الا بموجب قرار قضائي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ج ـ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حرم جميع انواع التعذيب النفسي والجسدي والمعاملة غير الانسانية ، ولاعبرة بأي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عتراف انتزع بالاكراه أو التهديد أو التعذيب ، وللمتضرر المطالبة بالتعويض ع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ضرر المادي والمعنوي الذي اصابه ، وفقاً للقانو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ثانياً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كفل الدول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حماية الفرد من الاكراه الفكري والسياسي والديني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لثا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حرم العمل القسري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سخرة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، والعبودية وتجارة العبيد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رقيق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، ويحرم الاتجار بالنساء والاطفال ،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الاتجار بالجنس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38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)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كفل الدولة وبما لايخل بالنظام العام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الآداب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ولا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حرية التعبير عن الرأي بكل الوسائل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ثانياً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حر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صحافة والطباعة والاعلان والاعلام والنشر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ثالثاً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حرية الاجتماع والتظاهر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سلمي وتنظم بقانو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39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)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ولاً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حرية تأسيس الجمعيات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الاحزاب السياسية ، أو الانضمام اليها مكفولة ، وينظم ذلك بقانو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نياً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لا يجوز اجبار احد على الانضمام إلى اي حزب أو جمعية أو جهة سياسية ، أو اجباره على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استمرار في العضوية فيه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40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)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حرية الاتصالات والمراسلات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بريدية والبرقية والهاتفية والالكترونية وغيرها مكفولة ، ولا يجوز مراقبتها أو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تنصت عليها ، أو الكشف عنها ، الا لضرورةٍ قانونيةٍ وأمنية ، وبقرارٍ قضائي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41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)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عراقيون احرار في الالتزام باحوالهم الشخصية حسب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دياناتهم أو مذاهبهم أو معتقداتهم أو اختياراتهم وينظم ذلك بقانو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ماد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42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):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لكل فرد حرية الفكر والضمير والعقيد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43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)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ولاً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تباع كل دين أو مذهب احرار في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أ ـ ممارسة الشعائر الدينية بما فيها الشعائر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حسين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ب ـ إدارة الاوقاف وشؤونها ومؤسساتها الدينية ، وينظم ذلك بقانو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ثانياً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كفل الدولة حرية العبادة وحماية اماكنه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44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)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ولاً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للعراقي حرية التنقل والسفر والسكن داخل العراق وخارجه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نياً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لا يجوز نفي العراقي ، أو ابعاده ، أو حرمانه من العودة إلى الوط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ماد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45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):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أولاً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حرص الدولة على تعزيز دور مؤسسات المجتمع المدني ، ودعمه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تطويرها واستقلاليتها ، بما ينسجم مع الوسائل السلمية لتحقيق الاهداف المشروعة له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، وينظم ذلك بقانو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ثانياً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حرص الدولة على النهوض بالقبائل والعشائر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عراقية وتهتم بشؤونها بما ينسجم مع الدين والقانون وتعزز قيمها الانسانية النبيل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بما يساهم في تطوير المجتمع وتمنع الاعراف العشائرية التي تتنافى مع حقوق الانسا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46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)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لايكون تقييد ممارسة أي من الحقوق والحريات الواردة في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هذا الدستور أو تحديدها الا بقانون أو بناء عليه ، على ألا يمس ذلك التحديد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التقييد جوهر الحق أو الحر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باب الثالث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سلطـات الاتحاديـ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47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)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تكون السلطات الاتحادية من السلطات التشريعية والتنفيذ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القضائية، تمارس اختصاصاتها ومهماتها على اساس مبدأ الفصل بين السلطات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فصل الاول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سلطة التشريع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48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)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تكون السلط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تشريعية الاتحادية من مجلس النواب ومجلس الاتحاد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فرع الاول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مجلس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نواب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49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)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ولاً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تكون مجلس النواب من عدد من الاعضاء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بنسبة مقعد واحد لكل مائة الف نسمة من نفوس العراق يمثلون الشعب العراقي باكمله ،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تم انتخابهم بطريق الاقتراع العام السري المباشر ، ويراعى تمثيل سائر مكونات الشعب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فيه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ثانياً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شترط في المرشح لعضوية مجلس النواب ان يكون عراقياً كامل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اهل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ثالثاً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نظم بقانون شروط المرشح والناخب وكل ما يتعلق بالانتخاب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نظم بقانو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رابعاً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ستهدف قانون الانتخابات تحقيــق نسبــة تمثيـل للنساء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لا تقل عن الربع من عدد أعضاء مجلس النواب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خامساً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قوم مجلس النواب بس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قانون يعالج حالات استبدال اعضائه عند الاستقالة أو الاقالة أو الوفا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سادساً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لايجوز الجمع بين عضوية مجلس النواب واي عمل أو منصب رسمي اخر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ماد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50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):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ؤدي عضو مجلس النواب اليمين الدستورية امام المجلس قبل ان يباشر عمله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بالصيغة الاتي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: "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قسم بالله العلي العظيم أن اؤدي مهماتي ومسؤولياتي القانون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بتفانٍ واخلاص وان احافظ على استقلال العراق وسيادته، وارعى مصالح شعبه واسهر على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سلامة ارضه وسمائه ومياهه وثرواته ونظامه الديمقراطي الاتحادي وان اعمل على صيان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حريات العامة والخاصة واستقلال القضاء والتزم بتطبيق التشريعات بامانة وحياد،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الله على ما اقول شهيد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"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51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)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ضع مجلس النواب نظاماً داخلياً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له لتنظيم سير العمل فيه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52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)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ولاً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بت مجلس النواب في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صحة عضوية اعضائه خلال ثلاثين يوماً من تاريخ تسجيل الاعتراض ، باغلبية ثلثي اعضائه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ثانياً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جوز الطعن في قرار المجلس امام المحكمة الاتحادية العليا خلال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لاثين يوماً من تاريخ صدوره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53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)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ولاً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كون جلسات مجلس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نواب علنية الا اذا ارتأى لضرورةٍ خلاف ذلك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ثانياً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نشر محاضر الجلسات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بالوسائل التي يراها المجلس مناسب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54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)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دعو رئيس الجمهور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مجلس النواب للانعقاد بمرسوم جمهوري خلال خمسة عشر يوماً من تاريخ المصادقة على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نتائج الانتخابات العامة ، وتعقد الجلسة برئاسة اكبر الاعضاء سناً لانتخاب رئيس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مجلس ونائبيه ، ولا يجوز التمديد لأكثر من المدة المـذكورة آنفاً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55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)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نتخب مجلس النواب في اول جلسة له رئيساً ، ثم نائباً أول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نائباً ثانياً بالاغلبية المطلقة لعدد أعضاء المجلس بالانتخاب السري المباشر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56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)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ولاً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كون مدة الدورة الانتخابية لمجلس النواب أربع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سنوات تقويمية ، تبدأ بأول جلسة له ، وتنتهي بنهاية السنة الرابع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نياً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جري انتخاب مجلس النواب الجديد قبل خمسةٍ واربعين يوماً من تاريخ انتهاء الدور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انتخابية السابق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57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)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لمجلس النواب دورة انعقاد سنو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بفصلين تشريعيين أمدهما ثمانية اشهر ، يحدد النظام الداخلي كيفية انعقادهما ،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لاينتهي فصل الانعقاد الذي تعرض فيه الموازنة العامة الا بعد الموافقة عليه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58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)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ولاً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لرئيس الجمهورية أو لرئيس مجلس الوزراء أو لرئيس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مجلس النواب أو لخمسين عضواً من اعضاء المجلس ، دعوة مجلس النواب إلى جلس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ستثنائية ، ويكون الاجتماع مقتصراً على الموضوعات التي اوجبت الدعوة اليه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ثانياً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تم تمديد الفصل التشريعي لدورة انعقاد مجلس النواب بما لا يزيد على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لاثين يوماً ، لإنجاز المهمات التي تستدعي ذلك ، بناءً على طلبٍ من رئيس الجمهور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أو رئيس مجلس الوزراء أو رئيس مجلس النواب أو خمسين عضواً من اعضاء المجلس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59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)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ولاً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تحقق نصاب انعقاد جلسات مجلس النواب بحضور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اغلبية المطلقة لعدد اعضائه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ني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تخذ القرارات في جلسات مجلس النواب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بالاغلبية البسيطة ، بعد تحقق النصاب ما لم ينـص على خلاف ذلك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ماد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60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):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ول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مشروعات القوانين تقدم من رئيس الجمهورية ومجلس الوزراء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ني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مقترحات القوانين تقدم من عشرة من أعضاء مجلس النواب ، أو من إحدى لجانه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مختص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61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)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ختص مجلس النواب بما يأتي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ولاً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شريع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قوانين الاتحاد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ثانياً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رقابة على اداء السلطة التنفيذ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لثاً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نتخاب رئيس الجمهور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رابعاً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نظم عملية المصادقة على المعاهدات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الاتفاقيات الدولية بقانون يسن بأغلبية ثلثي اعضاء مجلس النواب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خامساً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موافقة على تعيين كل م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أ ـ رئيس واعضاء محكمة التمييز الاتحادية ورئيس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ادعاء العام ورئيس هيئة الاشراف القضائي بالاغلبية المطلقة ، بناءً على اقتراح م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مجلس القضاء الاعلى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ب ـ السفراء واصحاب الدرجات الخاصة باقتراح من مجلس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وزراء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ج ـ رئيس اركان الجيش ، ومعاونيه ، ومن هم بمنصب قائد فرقة فما فوق ،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رئيس جهاز المخابرات ، بناء على اقتراح من مجلس الوزراء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سادساً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أ ـ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مساءلة رئيس الجمهورية بناءً على طلبٍ مسبب بالاغلبية المطلقة لعدد اعضاء مجلس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نواب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ب ـ اعفاء رئيس الجمهورية بالاغلبية المطلقة لعدد اعضاء مجلس النواب ،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بعد ادانته من المحكمة الاتحادية العليا في احدى الحالات الات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  <w:br/>
      </w:r>
      <w:r>
        <w:rPr>
          <w:rFonts w:cs="Simplified Arabic" w:ascii="Simplified Arabic" w:hAnsi="Simplified Arabic"/>
          <w:b/>
          <w:bCs/>
          <w:sz w:val="17"/>
          <w:szCs w:val="17"/>
        </w:rPr>
        <w:t>1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ـ الحنث في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يمين الدستور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cs="Simplified Arabic" w:ascii="Simplified Arabic" w:hAnsi="Simplified Arabic"/>
          <w:b/>
          <w:bCs/>
          <w:sz w:val="17"/>
          <w:szCs w:val="17"/>
        </w:rPr>
        <w:t>2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ـ انتهاك الدستور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cs="Simplified Arabic" w:ascii="Simplified Arabic" w:hAnsi="Simplified Arabic"/>
          <w:b/>
          <w:bCs/>
          <w:sz w:val="17"/>
          <w:szCs w:val="17"/>
        </w:rPr>
        <w:t>3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ـ الخيانة العظمى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سابعاً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أ ـ لعضو مجلس النواب ان يوجه إلى رئيس مجلس الوزراء والوزراء اسئلة في اي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موضوع يدخل في اختصاصهم ولكل منهم الاجابة عن اسئلة الاعضاء ، وللسائل وحده حق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تعقيب على الاجاب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ب ـ يجوز لخمسة وعشرين عضواً في الاقل من اعضاء مجلس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نواب طرح موضوع عام للمناقشة لإستيضاح سياسة واداء مجلس الوزراء أو احدى الوزارات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، ويقدم إلى رئيس مجلس النواب ، ويحدد رئيس مجلس الوزراء أو الوزراء موعداً للحضور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مام مجلس النواب لمناقشته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ج ـ لعضو مجلس النواب وبموافقة خمسة وعشرين عضواً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وجيه استجواب إلى رئيس مجلس الوزراء أو الوزراء لمحاسبتهم في الشؤون التي تدخل في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ختصاصهم ، ولا تجري المناقشة في الاستجواب الا بعد سبعة ايام في الاقل من تقديمه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مناً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أ ـ لمجلس النواب سحب الثقة من احد الوزراء بالاغلبية المطلق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يعد مستقيلاً من تاريخ قرار سحب الثقة ، ولا يجوز طرح موضوع الثقة بالوزير ال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بناءً على رغبته أو طلب موقع من خمسين عضواً ، اثر مناقشة استجواب موجه اليه ، ول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صدر المجلس قراره في الطلب الا بعد سبعة ايام في الاقل من تأريخ تقديمه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ب ـ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cs="Simplified Arabic" w:ascii="Simplified Arabic" w:hAnsi="Simplified Arabic"/>
          <w:b/>
          <w:bCs/>
          <w:sz w:val="17"/>
          <w:szCs w:val="17"/>
        </w:rPr>
        <w:t>1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ـ لرئيس الجمهورية تقديم طلب الى مجلس النواب بسحب الثقة من رئيس مجلس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وزراء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cs="Simplified Arabic" w:ascii="Simplified Arabic" w:hAnsi="Simplified Arabic"/>
          <w:b/>
          <w:bCs/>
          <w:sz w:val="17"/>
          <w:szCs w:val="17"/>
        </w:rPr>
        <w:t>2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ـ لمجلس النواب بناء على طلب خمس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"</w:t>
      </w:r>
      <w:r>
        <w:rPr>
          <w:rFonts w:cs="Simplified Arabic" w:ascii="Simplified Arabic" w:hAnsi="Simplified Arabic"/>
          <w:b/>
          <w:bCs/>
          <w:sz w:val="17"/>
          <w:szCs w:val="17"/>
        </w:rPr>
        <w:t>1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/ </w:t>
      </w:r>
      <w:r>
        <w:rPr>
          <w:rFonts w:cs="Simplified Arabic" w:ascii="Simplified Arabic" w:hAnsi="Simplified Arabic"/>
          <w:b/>
          <w:bCs/>
          <w:sz w:val="17"/>
          <w:szCs w:val="17"/>
        </w:rPr>
        <w:t>5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عضائه سحب الثقة من رئيس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مجلس الوزراء ، ولا يجوز ان يقدم هذا الطلب الا بعد استجواب موجه إلى رئيس مجلس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وزراء وبعد سبعة ايام في الاقل من تقديم الطلب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cs="Simplified Arabic" w:ascii="Simplified Arabic" w:hAnsi="Simplified Arabic"/>
          <w:b/>
          <w:bCs/>
          <w:sz w:val="17"/>
          <w:szCs w:val="17"/>
        </w:rPr>
        <w:t>3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ـ يقرر مجلس النواب سحب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ثقة من رئيس مجلس الوزراء بالاغلبية المطلقة لعدد اعضائه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ج ـ تعد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وزارة مستقيلة في حالة سحب الثقة من رئيس مجلس الوزراء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د ـ في حالة التصويت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بسحب الثقة من مجلس الوزراء بأكمله يستمر رئيس مجلس الوزراء والوزراء في مناصبهم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لتصريف الامور اليومية لمدة لا تزيد على ثلاثين يوماً، إلى حين تأليف مجلس الوزراء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جديد وفقاً لأحكام 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"</w:t>
      </w:r>
      <w:r>
        <w:rPr>
          <w:rFonts w:cs="Simplified Arabic" w:ascii="Simplified Arabic" w:hAnsi="Simplified Arabic"/>
          <w:b/>
          <w:bCs/>
          <w:sz w:val="17"/>
          <w:szCs w:val="17"/>
        </w:rPr>
        <w:t>76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من هذا الدستور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هـ ـ لمجلس النواب حق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ستجواب مسؤولي الهيئات المستقلة وفقا للاجراءات المتعلقة بالوزراء وله اعفاؤهم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بالاغلبية المطلق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اسعاً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أ ـ الموافقة على اعلان الحرب وحالة الطوارئ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بأغلبية الثلثين ، بناءا على طلبٍ مشترك من رئيس الجمهورية ورئيس مجلس الوزراء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ب ـ تعلن حالة الطوارئ لمدة ثلاثين يوماً قابلة للتمديد وبموافقةٍ عليها في كل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مر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ج ـ يخول رئيس مجلس الوزراء الصلاحيات اللازمة التي تمكنه من إدارة شؤو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بلاد في اثناء مدة اعلان الحرب وحالة الطوارئ وتنظم هذه الصلاحيات بقانون بما ل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تعارض مع الدستور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د ـ يعرض رئيس مجلس الوزراء على مجلس النواب الاجراءات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متخذة والنتائج في اثناء مدة اعلان الحرب وحالة الطوارئ خلال خمسة عشر يوماً م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نتهائه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62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)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ولاً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قدم مجلس الوزراء مشروع قانو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موازنة العامة والحساب الختامي إلى مجلس النواب لاقراره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ثانياً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لمجلس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نواب اجراء المناقلة بين ابواب وفصول الموازنة العامة ، وتخفيض مجمل مبالغها ،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له عند الضرورة ان يقترح على مجلس الوزراء زيادة اجمالي مبالغ النفقات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63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)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ولاً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حدد حقوق وامتيازات رئيس مجلس النواب ونائبيه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اعضاء المجلس بقانو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نياً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أ ـ يتمتع عضو مجلس النواب بالحصانة عم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دلي به من اراء في اثناء دورة الانعقاد ولا يتعرض للمقاضاة امام المحاكم بشأن ذلك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ب ـ لايجوز القاء القبض على العضو خلال مدة الفصل التشريعي الا اذا كا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متهماً بجناية ، وبموافقة الاعضاء بالاغلبية المطلقة على رفع الحصانة عنه أو اذ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ضبط متلبساً بالجرم المشهود في جنا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ج ـ لايجوز القاء القبض على العضو خارج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مدة الفصل التشريعي الا اذا كان متهماً بجناية ، وبموافقة رئيس مجلس النواب على رفع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حصانة عنه ، أو اذا ضبط متلبساً بالجرم المشهود في جنا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64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)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ولاً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حل مجلس النواب بالاغلبية المطلقة لعدد اعضائه ، بناءً على طلبٍ م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لث اعضائه ، أو طلبٍ من رئيس مجلس الوزراء و بموافقة رئيس الجمهورية ، ولا يجوز حل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مجلس في اثناء مدة استجواب رئيس مجلس الوزراء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ثانياً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دعو رئيس الجمهور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، عند حل مجلس النواب ، إلى انتخابات عامة في البلاد خلال مدة اقصاها ستون يوماً م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اريخ الحل ، ويعد مجلس الوزراء في هذه الحالة مستقيلاً ويواصل تصريف الامور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يوم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فرع الثاني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مجلس الاتحاد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65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)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ولا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تم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نشاء مجلس تشريعي يدعى بـ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مجلس الاتحاد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ضم ممثلين عن الاقاليم والمحافظات غير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منتظمة في أقليم ، وينظم تكوينه وشروط العضوية فيه واختصاصاته ، وكل ما يتعلق به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بقانون يسن بأغلبية ثلثي أعضاء مجلس النواب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فصل الثاني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سلط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تنفيذ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66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)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تكون السلطة التنفيذية الاتحادية من رئيس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جمهورية ومجلس الوزراء ، تمارس صلاحياتها وفقاً للدستور والقانو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فرع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اول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رئيس الجمهور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67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(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رئيس الجمهورية هو رئيس الدول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رمز وحدة الوطن يمثل سيادة البلاد ، ويسهر على ضمان الالتزام بالدستور ، والمحافظ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على استقلال العراق ، وسيادته ، ووحدته ، وسلامة اراضيه ، وفقاً لأحكام الدستور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68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(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شترط في المرشح لرئاسة الجمهورية ان يكو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ولاً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عراقياً بالولادة ومن ابوين عراقيي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ثانياً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كامل الاهلية واتم الاربعين سن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من عمره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ثالثاً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ذا سمعة حسنة وخبرة سياسية ومشهوداً له بالنزاهة والاستقام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العدالة والاخلاص للوط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رابعاً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غير محكوم بجريمة مخلة بالشرف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69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(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أولاً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نظم بقانون احكام الترشيح لمنصب رئيس الجمهور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ثانياً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نظم بقانون احكام اختيار نائب أو أكثر لرئيس الجمهور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70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(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ولاً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نتخب مجلس النواب من بين المرشحين رئيساً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للجمهورية باغلبية ثلثي عدد اعضائه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ثانياً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ذا لم يحصل اي من المرشحين على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اغلبية المطلوبة يتم التنافس بين المرشحين الحاصلين على أعلى الاصوات ويعل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رئيساً من يحصل على أكثرية الاصوات في الاقتراع الثاني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71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(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ؤدي رئيس الجمهورية اليمين الدستورية امام مجلس النواب بالصيغة المنصوص عليه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في 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50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من الدستور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72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(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ولاً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حدد ولاية رئيس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جمهورية باربع سنوات ويجوز اعادة انتخابه لولاية ثانية فحسب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نياً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ـ تنتهي ولاية رئيس الجمهورية بانتهاء دورة مجلس النواب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ب ـ يستمر رئيس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جمهورية بممارسة مهماته إلى مابعد انتهاء انتخبات مجلس النواب الجديد واجتماعه ،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على ان يتم انتخاب رئيس جديد للجمهورية خلال ثلاثين يوماً من تاريخ اول انعقاد له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ج ـ في حالة خلو منصب رئيس الجمهورية لأي سبب من الأسباب ، يتم انتخاب رئيس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جديد لاكمال المدة المتبقية لولاية رئيس الجمهور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73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(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تولى رئيس الجمهورية الصلاحيات الات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أولاً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صدار العفو الخاص بتوص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من رئيس مجلس الوزراء باستثناء ما يتعلق بالحق الخاص والمحكومين بارتكاب الجرائم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دولية والارهاب والفساد المالي والاداري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نيا 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مصادقة على المعاهدات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الاتفاقيات الدولية ، بعد موافقة مجلس النواب وتعد مصادقا عليها بعد مضي خمسة عشر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وماً من تاريخ تسلمه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ثالثاً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صادق ويصدر القوانين التي يسنها مجلس النواب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، وتعد مصادقا عليها بعد مضي خمسة عشر يوما من تاريخ تسلمه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رابعاً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دعو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مجلس النواب المنتخب للانعقاد خلال مدة لا تتجاوز خمسة عشر يوما من تاريخ المصادق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على نتائج الانتخابات ، وفي الحالات الاخرى المنصوص عليها في الدستور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خامساً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منح الاوسمة والنياشين بتوصية من رئيس مجلس الوزراء وفقا للقانو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سادساً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قبول السفراء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سابعاً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صدار المراسيم الجمهور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ثامناً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مصادقة على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حكام الاعدام التي تصدرها المحاكم المختص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تاسعاً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قوم بمهمة القياد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عليا للقوات المسلحة للاغراض التشريفية والاحتفالي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عاشراً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ممارسة ا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صلاحيات رئاسية أخرى واردة في هذا الدستور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74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(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حدد بقانو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راتب ومخصصات رئيس الجمهور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75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(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ولا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لرئيس الجمهور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قديم استقالته تحريريا إلى رئيس مجلس النواب ، وتعد نافذة بعد مضي سبعة ايام م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اريخ ايداعها لدى مجلس النواب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نيا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حل نائب رئيس الجمهورية محل الرئيس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عند غيابه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لثا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حل نائب رئيس الجمهورية محل رئيس الجمهورية عند خلو منصبه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لاي سبب كان وعلى مجلس النواب انتخاب رئيس جديد خلال مدة لا تتجاوز ثلاثين يوما م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اريخ الخلو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رابعا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في حالة خلو منصب رئيس الجمهورية يحل رئيس مجلس النواب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محل رئيس الجمهورية في حالة عدم وجود نائب له على ان يتم انتخاب رئيس جديد خلال مد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لا تتجاوز ثلاثين يوما من تاريخ الخلو، وفقا لاحكام هذا الدستور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فرع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ثاني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مجلس الوزراء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76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ول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كلف رئيس الجمهورية مرشح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كتلة النيابية الاكثر عددا بتشكيل مجلس الوزراء خلال خمسة عشر يوما من تاريخ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نتخاب رئيس الجمهور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ني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تولى رئيس مجلس الوزراء المكلف تسمية اعضاء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زارته خلال مدة أقصاها ثلاثون يوما من تاريخ التكليف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ثالثا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كلف رئيس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جمهورية مرشحا جديدا لرئاسة مجلس الوزراء خلال خمسة عشر يوما عند اخفاق رئيس مجلس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وزراء المكلف في تشكيل الوزارة خلال المدة المنصوص عليها في البند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ني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من هذه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ماد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رابعا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عرض رئيس مجلس الوزراء المكلف اسماء اعضاء وزارته ، والمنهاج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وزاري ، على مجلس النواب ، ويعد حائزا ثقتها عند الموافقة على الوزراء منفردي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المنهاج الوزاري ، بالاغلبية المطلق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خامس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تولى رئيس الجمهورية تكليف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مرشح آخر بتشكيل الوزارة خلال خمسة عشر يوما في حالة عدم نيل الوزارة الثق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77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ولا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شترط في رئيس مجلس الوزراء ما يشترط في رئيس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جمهورية وان يكون حائزا الشهادة الجامعية أو ما يعادلها واتم الخامسة والثلاثي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سنة من عمره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نيا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شترط في الوزير ما يشترط في عضو مجلس النواب وان يكو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حائزا الشهادة الجامعية أو ما يعادله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78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رئيس مجلس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وزراء هو المسؤول التنفيذي المباشر عن السياسة العامة للدولة ، والقائد العام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للقوات المسلحة ، يقوم بادارة مجلس الوزراء ويترأس اجتماعاته ، وله الحق باقال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وزراء ، بموافقة مجلس النواب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79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ؤدي رئيس واعضاء مجلس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وزراء اليمين الدستورية امام مجلس النواب بالصيغة المنصوص عليها في 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50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من الدستور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80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(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مارس مجلس الوزراء الصلاحيات الات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ول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خطيط وتنفيذ السياسة العامة للدولة والخطط العامة والاشراف على عمل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وزارات والجهات غير المرتبطة بوزار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ني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قتراح مشروعات القواني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لث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صدار الانظمة والتعليمات والقرارات بهدف تنفيذ القواني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رابع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عداد مشروع الموازنة العامة والحساب الختامي وخطط التنم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خامس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توص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إلى مجلس النواب بالموافقة على تعيين وكلاء الوزارات والسفراء واصحاب الدرجات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خاصة ، ورئيس اركان الجيش ومعاونيه ومن هم بمنصب قائد فرقة فما فوق ، ورئيس جهاز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مخابرات الوطني ، ورؤساء الاجهزة الامن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سادس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تفاوض بشأن المعاهدات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الاتفاقيات الدولية والتوقيع عليها أو من يخوله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81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(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ول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قوم رئيس الجمهورية مقام رئيس مجلس الوزراء عند خلو المنصب لأي سبب كا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ني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عند تحقق الحالة المنصوص عليها في البند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ول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من هذه المادة يقوم رئيس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جمهورية بتكليف مرشح آخر بتشكيل الوزارة خلال مدة لا تزيد على خمسة عشر يوم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ووفقا لاحكام 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76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من هذا الدستور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82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(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نظم بقانو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رواتب ومخصصات رئيس واعضاء مجلس الوزراء ومن هم بدرجتهم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83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(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كون مسؤولية رئيس مجلس الوزراء والوزراء امام مجلس النواب تضامنية وشخص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84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(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ول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نظم بقانون عمل الاجهزة الامنية وجهاز المخابرات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وطني وتحدد واجباتها وصلاحياتها ، وتعمل وفقا لمبادئ حقوق الانسان وتخضع لرقاب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مجلس النواب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ني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رتبط جهاز المخابرات الوطني بمجلس الوزراء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85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(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ضع مجلس الوزراء نظاما داخليا لتنظيم سير العمل فيه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86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(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نظم بقانون تشكيل الوزارات ووظائفها واختصاصاته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صلاحيات الوزير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فصل الثالث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سلطة القضائ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87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(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سلطة القضائية مستقلة وتتولاها المحاكم على اختلاف انواعها ودرجاتها وتصدر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حكامها وفقا للقانو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88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قضاة مستقلون لا سلطان عليهم في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قضائهم لغير القانون ، ولايجوز لأية سلطة التدخل في القضاء أو في شؤون العدال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89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(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تكون السلطة القضائية الاتحادية من مجلس القضاء الاعلى ،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المحكمة الاتحادية العليا ، ومحكمة التمييز الاتحادية ، وجهاز الادعاء العام ،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هيئة الاشراف القضائي ، والمحاكم الاتحادية الاخرى التي تنظم وفقا للقانو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فرع الاول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مجلس القضاء الاعلى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90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(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تولى مجلس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قضاء الاعلى إدارة شؤون الهيئات القضائية ، وينظم القانون طريقة تكوينه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اختصاصاته وقواعد سير العمل فيه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91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(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مارس مجلس القضاء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اعلى الصلاحيات الآت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ول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إدارة شؤون القضاء والاشراف على القضاء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اتحادي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ني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رشيح رئيس واعضاء محكمة التمييز الاتحادية ورئيس الادعاء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عام ورئيس هيئة الأِشراف القضائي وعرضها على مجلس النواب للموافقة على تعيينهم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لث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قتراح مشروع الموازنة السنوية للسلطة القضائية الاتحادية وعرضها على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مجلس النواب للـموافقة عليه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فرع الثاني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محكمة الاتحادية العلي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92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(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ولا 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محكمة الاتحادية العليا هيئة قضائية مستقل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ماليا واداري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نيا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تكون المحكمة الاتحادية العليا من عدد من القضا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خبراء في الفقه الاسلامي وفقهاء القانون ، يحدد عددهم وتنظم طريقة اختيارهم وعمل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محكمة بقانون يسن باغلبية ثلثي اعضاء مجلس النواب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93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(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ختص المحكمة الاتحادية العليا بما يأتي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ول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رقابة على دستور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قوانين والانظمة النافذ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ني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فسير نصوص الدستور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لث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فصل في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قضايا التي تنشأ عن تطبيق القوانين الاتحادية والقرارات والانظمة والتعليمات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الاجراءات الصادرة عن السلطة الاتحادية ، ويكفل القانون حق كل من مجلس الوزراء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ذوي الشأن من الافراد وغيرهم حق الطعن المباشر لدى المحكم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رابعا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فصل في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منازعات التي تحصل بين الحكومة الاتحادية وحكومات الاقاليم والمحافظات والبلديات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الادارات المحل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خامسا 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فصل في المنازعات التي تحصل فيما بين حكومات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اقاليم أو المحافظات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سادسا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فصل في الاتهامات الموجهة إلى رئيس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جمهورية ورئيس مجلس الوزراء والوزراء وينظم ذلك بقانو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سابعا 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مصادق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على النتائج النهائية للانتخابات العامة لعضوية مجلس النواب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منا 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أ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فصل في تنازع الاختصاص بين القضاء الاتحادي والهيئات القضائية للاقاليم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المحافظات غير المنتظمة في اقليم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ب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فصل في تنازع الاختصاص فيما بي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هيئات القضائية للاقاليم أو المحافظات غير المنتظمة في اقليم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ماد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94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):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قرارات المحكمة الاتحادية العليا باتة وملزمة للسلطات كاف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فرع الثالث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حكام عام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95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(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حظر انشاء محاكم خاص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أو استثنائ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96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(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نظم القانون تكوين المحاكم وانواعه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درجاتها واختصاصاتها ، وكيفية تعيين القضاة وخدمتهم ، واعضاء الادعاء العام ،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انضباطهم ، وإحالتهم على التقاعد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97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(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قضاة غير قابلي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للعزل الا في الحالات التي يحددها القانون كما يحدد القانون الاحكام الخاصة بهم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ينظم مساءلتهم تأديبي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98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(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حظر على القاضي وعضو الادعاء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عام ما يأتي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ول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جمع بين الوظيفة القضائية والوظيفتين التشريع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التنفيذية او اي عمل آخر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ني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انتماء إلى اي حزب أو منظمة سياسية ، أو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عمل في اي نشاط سياسي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99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(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نظم بقانون ، القضاء العسكري ،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يحدد اختصاص المحاكم العسكرية التي تقتصر على الجرائم ذات الطابع العسكري التي تقع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من افراد القوات المسلحة ، وقوات الامن ، وفي الحدود التي يقررها القانو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100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(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حظر النص في القوانين على تحصين اي عمل أو قرار اداري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من الطع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101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(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جوز بقانون ، انشاء مجلس دولة يختص بوظائف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قضاء الاداري ، والافتاء ، والصياغة ، وتمثيل الدولة وسائر الهيئات العامة امام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جهات القضاء الا ما أستثني منها بقانو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فصل الرابع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هيئات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مستقل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102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(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عد المفوضية العليا لحقوق الانسان والمفوض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عليا المستقلة للانتخابات ، وهيئة النزاهة ، هيئات مستقلة تخضع لرقابة مجلس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نواب ، وتنظم اعمالها بقانو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103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(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ول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عد كل من البنك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مركزي العراقي ، وديوان الرقابة المالية ، وهيئة الاعلام والاتصالات ودواوي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أوقاف ، هيئات مستقلة ماليا واداريا ، وينظم القانون عمل كل هيئة منه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ني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كون البنك المركزي العراقي مسؤولا امام مجلس النواب ، ويرتبط ديوا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رقابة المالية وهيئة الاعلام والاتصالات بمجلس النواب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لث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رتبط دواوي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اوقاف بمجلس الوزراء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104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(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ؤسس هيئة تسمى مؤسسة الشهداء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رتبط بمجلس الوزراء وينظم عملها واختصاصاتها بقانو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105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(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ؤسس هيئة عامة لضمان حقوق الاقاليم والمحافظات غير المنتظمة في اقليم في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مشاركة العادلة في إدارة مؤسسات الدولة الاتحادية المختلفة والبعثات والزمالات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دراسية والوفود والمؤتمرات الاقليمية والدولية وتتكون من ممثلي الحكومة الاتحاد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الاقاليم والمحافظات غير المنتظمة في اقليم وتنظم بقانو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106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(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ؤسس بقانون هيئة عامة لمراقبة تخصيص الواردات الاتحادية وتتكون الهيئة م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خبراء الحكومة الاتحادية والاقاليم والمحافظات وممثلين عنها وتضطلع بالمسؤوليات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ات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ول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تحقق من عدالة توزيع المنح والمساعدات والقروض الدولية بموجب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ستحقاق الاقاليم والمحافظات غير المنتظمة في اقليم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ني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تحقق م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استخدام الامثل للموارد المالية الاتحادية واقتسامه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لث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ضمان الشفاف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العدالة عند تخصيص الاموال لحكومات الاقاليم أو المحافظات غير المنتظمة في اقليم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فقا للنسب المقرر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107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(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ؤسس مجلس يسمى مجلس الخدمة العام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اتحادي يتولى تنظيم شؤون الوظيفة العامة الاتحادية بما فيها التعيين والترقية ،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ينظم تكوينه واختصاصاته بقانو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108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(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جوز استحداث هيئات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مستقلة أخرى حسب الحاجة والضرورة بقانو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باب الرابع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ختصاصات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سلطات الاتحاد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109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(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حافظ السلطات الاتحادية على وحد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عراق وسلامته واستقلاله وسيادته ونظامه الديمقراطي الاتحادي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ماد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110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):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ختص السلطات الاتحادية بالاختصاصات الحصرية الات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ول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رسم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سياسة الخارجية والتمثيل الدبلوماسي والتفاوض بشأن المعاهدات والاتفاقيات الدول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سياسات الاقتراض والتوقيع عليها وابرامها ورسم السياسة الاقتصادية والتجار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خارجية السياد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ني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ضع سياسة الامن الوطني وتنفيذها ، بما في ذلك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نشاء قوات مسلحة وادارتها لتأمين حماية وضمان امن حدود العراق ، والدفاع عنه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ثالثا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رسم السياسة المالية والكمركية واصدار العملة وتنظيم السياسة التجار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عبر حدود الاقاليم والمحافظات في العراق ووضع الميزانية العامة للدولة ورسم السياس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نقدية وانشاء بنك مركزي وادارته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رابع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نظيم امور المقاييس والمكاييل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الاوزا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خامس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نظيم امور الجنسية والتجنس والاقامة وحق اللجوء السياسي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سادس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نظيم سياسة الترددات البثية والبريد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سابع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ضع مشروع الموازن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عامة والاستثمار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من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خطيط السياسات المتعلقة بمصادر المياه من خارج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عراق وضمان مناسيب تدفق المياه وتوزيعها العادل داخل العراق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فقا للقواني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الاعراف الدول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اسع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احصاء والتعداد العام للسكا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ماد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111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):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نفط والغاز هو ملك كل الشعب العراقي في كل الاقاليم والمحافظات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112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(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ول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قوم الحكومة الاتحادية بادارة النفط والغاز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مستخرج من الحقول الحالية مع حكومات الاقاليم والمحافظات المنتجة على ان توزع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ارداتها بشكل منصف يتناسب مع التوزيع السكاني في جميع انحاء البلاد ، مع تحديد حص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لمدة محددة للاقاليم المتضررة والتي حرمت منها بصورة مجحفة من قبل النظام السابق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التي تضررت بعد ذلك بما يؤمن التنمية المتوازنة للمناطق المختلفة من البلاد وينظم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ذلك بقانو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ني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قوم الحكومة الاتحادية وحكومات الاقاليم والمحافظات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منتجة معا برسم السياسات الاستراتيجية اللازمة لتطوير ثروة النفط والغاز بما يحقق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على منفعة للشعب العراقي معتمدة احدث تقنيات مبادئ السوق وتشجيع الاستثمار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113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(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عد الاثار والمواقع الاثر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البنى التراثية والمخطوطات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المسكوكات من الثروات الوطنية التي هي من اختصاص السلطات الاتحادية ، وتدار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بالتعاون مع الاقاليم والمحافظات وينظم ذلك بقانو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مادة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114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(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كو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اختصاصات الاتية مشتركة بين السلطات الاتحادية وسلطات الاقاليم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ول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إدار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كمارك بالتنسيق مع حكومات الاقاليم والمحافظات غير المنتظمة في اقليم ، وينظم ذلك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بقانو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ني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نظيم مصادر الطاقة الكهربائية الرئيسة وتوزيعه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لث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رسم السياسة البيئية لضمان حماية البيئة من التلوث والمحافظة على نظافتها بالتعاو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مع الاقاليم والمحافظات غير المنتظمة في اقليم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رابعا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رسم سياسات التنم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التخطيط العام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خامس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رسم السياسة الصحية العامة بالتعاون مع الاقاليم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المحافظات غير المنتظمة في اقليم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سادس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رسم السياسة التعليمية والتربو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عامة بالتشاور مع الاقاليم والمحافظات غير المنتظمة في اقليم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سابعاً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رسم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سياسة الموارد المائية الداخلية وتنظيمها بما يضمن توزيعا عادلا لها ، وينظم ذلك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بقانو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115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(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كل ما لم ينص عليه في الاختصاصات الحصر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للسلطات الاتحادية يكون من صلاحية الاقاليم والمحافظات غير المنتظمة في اقليم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الصلاحيات الاخرى المشتركة بين الحكومة الاتحادية والاقاليم تكون الأولوية فيه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لقانون الاقاليم والمحافظات غير المنتظمة في اقليم في حالة الخلاف بينهم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باب الخامس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سلـطـات الاقاليــم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فصل الأول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  <w:t>(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اقاليم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)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116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(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تكون النظام الاتحادي في جمهورية العراق من عاصم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اقاليم ومحافظات لامركزية وادارات محلية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117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(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ولا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قر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هذا الدستور عند نفاذه اقليم كردستان ، وسلطاته القائمة اقليماً اتحادياً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نيا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قر هذا الدستور الاقاليم الجديدة التي تؤسس وفقاً لاحكامه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118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(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سن مجلس النواب في مدة لاتتجاوز ستة اشهر من تاريخ اول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جلسة له ، قانوناً يحدد الاجراءات التنفيذية الخاصة بتكوين الاقاليم بالاغلب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بسيطة للاعضاء الحاضري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119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(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حق لكل محافظة أو اكثر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كوين اقليم بناء على طلب بالاستفتاء عليه ، يقدم بأحدى طريقيتي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أولا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طلب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من ثلث الاعضاء في كل مجلس من مجالس المحافظات التي تروم تكوين الاقليم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نيا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طلب من عُشر الناخبين في كل محافظة من المحافظات التي تروم تكوي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اقليم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120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(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قوم الاقليم بوضع دستور له ، يحدد هيكل سلطات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اقليم ، وصلاحياته ، وآليات ممارسة تلك الصلاحيات ، على ان لا يتعارض مع هذ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دستور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121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(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ولا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لسلطات الاقاليم الحق في ممارس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سلطات التشريعية والتنفيذية والقضائية وفقا لاحكام هذا الدستور ، باستثناء ما ورد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فيه من اختصاصات حصرية للسلطات الاتحاد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نيا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حق لسلطة الاقليم تعديل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طبيق القانون الاتحادي في الاقليم ، في حالة وجود تناقض أو تعارض بين القانو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اتحادي وقانون الاقليم بخصوص مسألةٍ لا تدخل في الاختصاصات الحصرية للسلطات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اتحاد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لثا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خصص للاقاليم والمحافظات حصة عادلة من الايرادات المحصل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تحادياً ، تكفي للقيام باعبائها ومسؤولياتها ، مع الاخذ بعين الاعتبار موارده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حاجاتها ، ونسبة السكان فيه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رابعا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ؤسس مكاتب للاقاليم والمحافظات في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سفارات والبعثات الدبلوماسية لمتابعة الشؤون الثقافية والاجتماعية والانمائ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خامسا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ختص حكومة الاقليم بكل ما تتطلبه إدارة الاقليم ، وبوجه خاص انشاء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تنظيم قوى الامن الداخلي للاقليم كالشرطة والامن وحرس الاقليم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فصل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ثاني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محافظات التي لم تنتظم في إقليم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122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(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ولا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تكون المحافظات من عدد من الاقضية والنواحي والقرى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نيا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منح المحافظات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تي لم تنتظم في اقليم الصلاحيات الادارية والمالية الواسعة ، بما يمكنها من إدار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شؤونها على وفق مبدأ اللامركزية الادارية ، وينظم ذلك بقانو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لثا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ُعد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محافظ الذي ينتخبه مجلس المحافظة ، الرئيس التنفيذي الأعلى في المحافظة ، لممارس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صلاحياته المخول بها من قبل المجلس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رابعا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نظم بقانون ، انتخاب مجلس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محافظة ، والمحافظ ، وصلاحياتهم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خامسا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لا يخضع مجلس المحافظة لسيطرة أو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شراف اية وزارة أو أية جهة غير مرتبطة بوزارة ، وله مالية مستقل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ماد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123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):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جوز تفويض سلطات الحكومة الاتحادية للمحافظات أو بالعكس ، بموافق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طرفين وينظم ذلك بقانو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فصل الثالث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عاصم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ماد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124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):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ول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بغداد بحدودها البلدية عاصمة جمهورية العراق ، وتمثل بحدوده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ادارية محافظة بغداد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ني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نظم وضع العاصمة بقانو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لث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لا يجوز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للعاصمة ان تنضم لإقليم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فصل الرابع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ادارات المحل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ماد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125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):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ضمن هذا الدستور الحقوق الادارية والسياسية والثقافية والتعليم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للقوميات المختلفة كالتركمان ، والكلدان والاشوريين ، وسائر المكونات الاخرى ،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ينظم ذلك بقانو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باب السادس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احكام الختامية والانتقال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فصل الاول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احكام الختام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126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(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ول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لرئيس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جمهورية ومجلس الوزراء مجتمعين أو لخمس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1/5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عضاء مجلس النواب ، اقتراح تعديل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دستور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ني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لا يجوز تعديل المبادئ الاساسية الواردة في الباب الاول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الحقوق والحريات الواردة في الباب الثاني من الدستور ، الا بعد دورتين انتخابيتي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متعاقبتين ، وبناء على موافقة ثلثي اعضاء مجلس النواب عليه ، وموافقة الشعب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بالاستفتاء العام ومصادقة رئيس الجمهورية خلال سبعة ايام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لث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لا يجوز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تعديل المواد الاخرى غير المنصوص عليها في البند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ني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من هذه المادة الا بعد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موافقة ثلثي أعضاء مجلس النواب عليه ، وموافقة الشعب بالاستفتاء العام ، ومصادق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رئيس الجمهورية خلال سبعة أيام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رابعا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لا يجوز اجراء اي تعديل على مواد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دستور من شأنه أن ينتقص من صلاحيات الاقاليم التي لا تكون داخلة ضمن الاختصاصات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حصرية للسلطات الاتحادية الا بموافقة السلطة التشريعية في الاقليم المعني وموافق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غلبية سكانه باستفتاء عام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خامس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أ ـ يعد التعديل مصادقا عليه من قبل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رئيس الجمهورية بعد انتهاء المدة المنصوص عليها في البند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ني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و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لث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من هذه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مادة في حالة عدم تصديقه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ب ـ يعد التعديل نافذا من تاريخ نشره في الجريد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رسم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127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(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لا يجوز لرئيس الجمهورية ورئيس واعضاء مجلس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وزراء ورئيس مجلس النواب ونائبيه واعضاء المجلس واعضاء السلطة القضائية واصحاب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درجات الخاصة ان يستغلوا نفوذهم في ان يشتروا أو يستأجروا شيئا من اموال الدول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أو ان يؤجروا أو يبيعوا لها شيئا من اموالهم أو ان يقاضوها عليها أو ان يبرموا مع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دولة عقدا بوصفهم ملتزمين أو موردين اومقاولي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128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(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صدر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قوانين والاحكام القضائية باسم الشعب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129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(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نشر القواني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في الجريدة الرسمية ، ويعمل بها من تاريخ نشرها ، ما لم ينص على خلاف ذلك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130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(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بقى التشريعات النافذة معمولا بها ، ما لم تلغ أو تعدل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فقا لاحكام هذا الدستور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131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(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كل استفتاء وارد في هذ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دستور يكون ناجحا بموافقة اغلبية المصوتين ما لم ينص على خلاف ذلك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فصل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ثاني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احكام الانتقال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132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)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ول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كفل الدولة رعا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ذوي الشهداء والسجناء السياسيين والمتضررين من الممارسات التعسفية للنظام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دكتاتوري المباد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ني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كفل الدولة تعويض اسر الشهداء والمصابين نتيج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اعمال الارهاب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لث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ينظم ما ورد في البندين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ولا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نيا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من هذه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مادة بقانو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133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)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عتمد مجلس النواب في جلسته الاولى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نظام الداخلي للجمعية الوطنية الانتقالية ، لحين اقرار نظام داخلي له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134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)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ستمر المحكمة الجنائية العراقية العليا باعمالها بوصفه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هيئة قضائية مستقلة بالنظر في جرائم النظام الدكتاتوري البائد ورموزه ولمجلس النواب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غاؤها بقانون بعد اكمال اعماله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135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)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أولاً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واصل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هيئة الوطنية العليا لاجتثاث البعث اعمالها بوصفها هيئة مستقلة بالتنسيق مع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سلطة القضائية والاجهزة التنفيذية في اطار القوانين المنظمة لعملها وترتبط بمجلس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نواب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ثانياً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لمجلس النواب حل هذه الهيئة بعد انتهاء مهمتها بالاغلب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مطلق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ثالثاً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شترط في المرشح لمنصب رئيس الجمهورية ورئيس واعضاء مجلس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وزراء ورئيس واعضاء مجلس النواب ورئيس واعضاء مجلس الاتحاد والمواقع المتناظرة في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اقاليم واعضاء الهيئات القضائية والمناصب الاخرى المشمولة باجتثاث البعث وفق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للقانون ان يكون غير مشمول باحكام اجتثاث البعث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رابعاً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ستمر العمل بالشروط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ذكورة في البند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لث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من هذه المادة ما لم تحل الهيئة المنصوص عليها في البند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ول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من هذه الماد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خامساً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مجرد العضوية في حزب البعث المنحل لا تعد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أساساً كافياً للإحالة إلى المحاكم ، ويتمتع العضو بالمساواة أمام القانون والحما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ما لم يكن مشمولاً بأحكام اجتثاث البعث والتعليمات الصادرة بموجبه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سادساً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شكّل مجلس النواب لجنة نيابية من أعضائه لمراقبة ومراجعة الإجراءات التنفيذ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للهيئة العليا لاجتثاث البعث ولأجهزة الدولة لضمان الموضوعية والشفافية والنظر في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موافقتها للقوانين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تخضع قرارات اللجنة لموافقة مجلس النواب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ماد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136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):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ول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واصل هيئة دعاوى الملكية اعمالها بوصفها هيئ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مستقلة بالتنسيق مع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سلطة القضائية والاجهزة التنفيذية وفقا للقانون وترتبط بمجلس النواب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ني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لمجلس النواب حل الهيئة باغلبية ثلثي اعضائه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137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)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ؤجل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عمل باحكام المواد الخاصة بمجلس الاتحاد أينما وردت في هذا الدستور إلى حين صدور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قرار من مجلس النواب باغلبية الثلثين بعد دورته الانتخابية الاولى التي يعقدها بعد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نفاذ هذا الدستور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138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)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ول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يحل تعبير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مجلس الرئاسة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محل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تعبير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رئيس الجمهورية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أينما ورد في هذا الدستور ويعاد العمل بالاحكام الخاص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برئيس الجمهورية بعد دورة واحدة لاحقة لنفاذ هذا الدستور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ني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أ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نتخب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مجلس النواب رئيسا للدولة ونائبين له يؤلفون مجلسا يسمى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مجلس الرئاسة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تم انتخابه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بقائمة واحدة وباغلبية الثلثي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ب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سري الاحكام الخاصة باقالة رئيس الجمهور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واردة في هذا الدستور على رئيس واعضاء هيئة الرئاس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ج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لمجلس النواب اقال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ي عضو من اعضاء مجلس الرئاسة باغلبية ثلاثة ارباع عدد اعضائه بسبب عدم الكفاءة أو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نزاه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د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في حالة خلو اي منصب في مجلس الرئاسة ينتخب مجلس النواب بثلثي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عضائه بديلا عنه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لث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شترط في اعضاء مجلس الرئاسة ما يشترط في عضو مجلس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نواب على ان يكو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أ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تم الاربعين عاما من عمره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ب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متمتعا بالسمع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حسنة والنزاهة والاستقام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ج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قد ترك حزب البعث المنحل قبل سقوطه بعشر سنوات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ذا كان عضوا فيه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د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ا يكون قد شارك في قمع الانتفاضة في عام </w:t>
      </w:r>
      <w:r>
        <w:rPr>
          <w:rFonts w:cs="Simplified Arabic" w:ascii="Simplified Arabic" w:hAnsi="Simplified Arabic"/>
          <w:b/>
          <w:bCs/>
          <w:sz w:val="17"/>
          <w:szCs w:val="17"/>
        </w:rPr>
        <w:t>1991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و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انفال ولم يقترف جريمة بحق الشعب العراقي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رابع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تخذ مجلس الرئاسة قراراته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بالاجماع ويجوز لاي عضو ان ينيب احد العضوين الاخرين مكانه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خامس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أ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رسل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قوانين والقرارات التي يسنها مجلس النواب إلى مجلس الرئاسة لغرض الموافقة عليه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بالاجماع واصدارها خلال عشرة ايام من تاريخ وصولها اليه باستثناء ما ورد في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تين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118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119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من هذا الدستور والمتعلقتين بتكوين الأقاليم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ب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حالة عدم موافقة مجلس الرئاسة ، تعاد القوانين والقرارات إلى مجلس النواب لاعاد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نظر في النواحي المعترض عليها والتصويت عليها بالاغلبية وترسل ثانية إلى مجلس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رئاسة للموافقة عليه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ج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في حالة عدم موافقة مجلس الرئاسة على القواني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القرارات ثانية خلال عشرة ايام من تاريخ وصولها اليه تعاد إلى مجلس النواب الذي له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ن يقرها باغلبية ثلاثة اخماس عدد اعضائه ، غير قابلة للاعتراض وتعد مصادقا عليه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سادس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مارس مجلس الرئاسة صلاحيات رئيس الجمهورية المنصوص عليها في هذ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دستور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139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)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كون لرئيس مجلس الوزراء نائبان في الدور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انتخابية الأولى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14</w:t>
      </w:r>
      <w:r>
        <w:rPr>
          <w:rFonts w:cs="Simplified Arabic" w:ascii="Simplified Arabic" w:hAnsi="Simplified Arabic"/>
          <w:b/>
          <w:bCs/>
          <w:sz w:val="17"/>
          <w:szCs w:val="17"/>
        </w:rPr>
        <w:t>0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)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أولا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تولى السلطة التنفيذ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تخاذ الخطوات اللازمة لاستكمال تنفيذ متطلبات 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58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من قانون ادارة الدول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عراقية للمرحلة الانتقالية بكل فقراته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نياً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مسؤولية الملقاة على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سلطة التنفيذية في الحكومة الانتقالية والمنصوص عليها في 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58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من قانو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إدارة الدولة العراقية للمرحلة الانتقالية تمتد وتستمر إلى السلطة التنفيذي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نتخبة بموجب هذا الدستورعلى ان تنجز كامل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تطبيع ، الاحصاء وتنتهي باستفتاء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في كركوك والمناطق الاخرى المتنازع عليها لتحديد إرادة مواطنيه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في مدة اقصاه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حادي والثلاثون من شهر كانون الاول سنة الفين وسبع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sz w:val="17"/>
          <w:szCs w:val="17"/>
        </w:rPr>
        <w:t>31/12/2007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ماد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141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):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يستمر العمل بالقوانين التي تم تشريعها في اقليم كردستان منذ عام </w:t>
      </w:r>
      <w:r>
        <w:rPr>
          <w:rFonts w:cs="Simplified Arabic" w:ascii="Simplified Arabic" w:hAnsi="Simplified Arabic"/>
          <w:b/>
          <w:bCs/>
          <w:sz w:val="17"/>
          <w:szCs w:val="17"/>
        </w:rPr>
        <w:t>1992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تعد القرارات المتخذة من حكومة اقليم كوردستان ـ بما فيها قرارات المحاكم والعقود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ـ نافذة المفعول ما لم يتم تعديلها أو الغاؤها حسب قوانين اقليم كوردستان من قبل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جهة المختصة فيها ، وما لم تكن مخالفة لهذا الدستور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142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(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أولا ـ يشكّل مجلس النواب في بداية عمله لجنة من أعضائه تكون ممثلة للمكونات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رئيسية في المجتمع العراقي مهمتها تقديم تقرير إلى مجلس النواب ، خلال مدة ل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تتجاوز أربعة أشهر ، يتضمن توصية بالتعديلات الضرورية التي يمكن إجراؤها على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دستور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تحلّ اللجنة بعد البت في مقترحاتها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نيا ـ تعرض التعديلات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مقترحة من قبل اللجنة دفعة واحدة على مجلس النواب للتصويت عليها ، وتعد مقر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بموافقة الاغلبية المطلقة لعدد أعضاء المجلس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لثا ـ تطرح المواد المعدلة م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قبل مجلس النواب ، وفقا لما ورد في البند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ثانيا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من هذه المادة على الشعب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للاستفتاء عليها خلال مدة لا تزيد على شهرين من تاريخ إقرار التعديل في مجلس النواب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رابعا ـ يكون الاستفتاء على المواد المعدلة ناجحاً بموافقة أغلبية المصوتين ،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وإذا لم يرفضه ثلثا المصوتين في ثلاث محافظات أو أكثر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هـ ـ يستثنى ما ورد م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هذه المادة من احكام 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126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متعلقة بتعديل الدستور ، الى حين الانتهاء من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بت في التعديلات المنصوص عليها في هذه الماد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143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(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لغى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قانون إدارة الدولة العراقية للمرحلة الانتقالية وملحقه عند قيام الحكومة الجديدة ،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باستثناء ما ورد في الفقر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أ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من 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53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والمادة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58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منه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المادة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(</w:t>
      </w:r>
      <w:r>
        <w:rPr>
          <w:rFonts w:cs="Simplified Arabic" w:ascii="Simplified Arabic" w:hAnsi="Simplified Arabic"/>
          <w:b/>
          <w:bCs/>
          <w:sz w:val="17"/>
          <w:szCs w:val="17"/>
        </w:rPr>
        <w:t>144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 xml:space="preserve">): </w:t>
        <w:br/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يعد هذا الدستور نافذاً بعد موافقة الشعب عليه بالاستفتاء العام ونشره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في الجريدة الرسمية وتشكيل الحكومة بموجبه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.</w:t>
        <w:br/>
        <w:br/>
        <w:t xml:space="preserve">- 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>إنتهى</w:t>
      </w:r>
      <w:r>
        <w:rPr>
          <w:rFonts w:ascii="Simplified Arabic" w:hAnsi="Simplified Arabic" w:cs="Simplified Arabic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7"/>
          <w:szCs w:val="17"/>
          <w:rtl w:val="true"/>
        </w:rPr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07:00Z</dcterms:created>
  <dc:creator>madarik</dc:creator>
  <dc:description/>
  <cp:keywords/>
  <dc:language>en-US</dc:language>
  <cp:lastModifiedBy>madarik</cp:lastModifiedBy>
  <dcterms:modified xsi:type="dcterms:W3CDTF">2010-10-20T10:03:00Z</dcterms:modified>
  <cp:revision>3</cp:revision>
  <dc:subject/>
  <dc:title>النص الكامل للدستور العراقي دستور جمهورية العراق ـ 2005 (الديباجة) بسم الله الرحمن الرحيم (( ولَقَدْ كَرّمنا بني آدَمَ )) </dc:title>
</cp:coreProperties>
</file>